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38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4.05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Ивановская городская Дума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385 проводилась аукционной комиссией по размещению заказов для муниципальных нужд города Иванова в период с 12.05.2012 по 14.05.2012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Оказание услуг по производству и размещению телевизионных материалов на телевидении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 500 0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8» апрел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etp.roseltorg.ru</w:t>
      </w:r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8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онть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атериально-техническому обеспечению, учету                 и отчетности - главный бухгалтер аппарата Ивановской городской Думы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2» ма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038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Леонть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etp.roseltorg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16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Е.В. Леонть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2-10T15:18:00Z</cp:lastPrinted>
  <dcterms:modified xsi:type="dcterms:W3CDTF">2012-05-12T06:31:00Z</dcterms:modified>
  <cp:revision>78</cp:revision>
  <dc:subject/>
  <dc:title>ПРИЛОЖЕНИЕ 11</dc:title>
</cp:coreProperties>
</file>