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039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5.2012</w:t>
            </w:r>
          </w:p>
        </w:tc>
      </w:tr>
    </w:tbl>
    <w:p>
      <w:pPr>
        <w:pStyle w:val="Normal"/>
        <w:ind w:left="284" w:right="-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200039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1.05.2012 по 25.05.2012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контракта: «Ремонт дорог и тротуаров общего пользования местного значения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296 982 084,00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апреля 2012 года на 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1» мая  2012 года были поданы две заявки от участников, с порядковыми номерами 1,2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94-ФЗ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7.1. Отказать в допуске к участию в открытом аукционе в электронной форме следующим участник</w:t>
      </w:r>
      <w:r>
        <w:rPr/>
        <w:t>ам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335"/>
        <w:gridCol w:w="5670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размещения заказа в первой части заявки на участие в открытом аукционе в электронной форме представлены недостоверные сведения о характеристиках отдельного товара, предлагаемого для использования при выполнении работ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1 части 4 статьи 41.9   Закона 94-ФЗ): подпункт 8 пункта 3 заявки участника размещения заказа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Участником размещения заказа в первой части заявки на участие в открытом аукционе в электронной форме представлены недостоверные сведения о характеристиках отдельного товара, предлагаемого для использования при выполнении работ, установленных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1 части 4 статьи 41.9   Закона 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фальт литой для покрытий тротуаров тип 2 (жесткий)» пункта 3 заявки участника размещения заказа.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8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Закона 94-ФЗ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/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</w:t>
      </w:r>
      <w:r>
        <w:rPr>
          <w:sz w:val="24"/>
          <w:szCs w:val="24"/>
        </w:rPr>
        <w:t>__________________________ / А.В. Смирн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6"/>
        </w:tabs>
        <w:ind w:left="66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38"/>
        </w:tabs>
        <w:ind w:left="1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2"/>
        </w:tabs>
        <w:ind w:left="17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4"/>
        </w:tabs>
        <w:ind w:left="27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umz2703</cp:lastModifiedBy>
  <cp:lastPrinted>2012-05-23T11:37:00Z</cp:lastPrinted>
  <dcterms:modified xsi:type="dcterms:W3CDTF">2012-05-23T08:57:00Z</dcterms:modified>
  <cp:revision>87</cp:revision>
  <dc:subject/>
  <dc:title>ПРИЛОЖЕНИЕ 11</dc:title>
</cp:coreProperties>
</file>