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42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местные торги)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2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.201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-37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Муниципальным заказчиком является: 6 Заказчиков согласно приложению № 1 к протоколу рассмотрения заявок  на участие в открытом аукционе в электронной форме </w:t>
      </w:r>
    </w:p>
    <w:p>
      <w:pPr>
        <w:sectPr>
          <w:type w:val="nextPage"/>
          <w:pgSz w:w="11906" w:h="16838"/>
          <w:pgMar w:left="900" w:right="70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0133300001712000426. 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426 проводилась аукционной комиссией по размещению заказов для муниципальных нужд города Иванова в период с 25.05.2012 по 29.05.2012 по адресу: 153000, Российская Федерация, Ивановская область, г. Иваново, пл. Революции, 6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«Капитальный ремонт зданий общеобразовательных учреждений». </w:t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 9 460 287,42</w:t>
      </w:r>
      <w:r>
        <w:rPr>
          <w:szCs w:val="24"/>
        </w:rPr>
        <w:t xml:space="preserve">   </w:t>
      </w:r>
      <w:r>
        <w:rPr>
          <w:sz w:val="24"/>
          <w:szCs w:val="24"/>
        </w:rPr>
        <w:t>рублей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4» мая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92"/>
        <w:gridCol w:w="7722"/>
      </w:tblGrid>
      <w:tr>
        <w:trPr>
          <w:trHeight w:val="435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член комиссии</w:t>
            </w:r>
          </w:p>
        </w:tc>
      </w:tr>
      <w:tr>
        <w:trPr>
          <w:trHeight w:val="293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>
          <w:trHeight w:val="207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Маркел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БОУО гимназия № 32</w:t>
            </w:r>
          </w:p>
        </w:tc>
      </w:tr>
      <w:tr>
        <w:trPr>
          <w:trHeight w:val="207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ит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СОШ № 56</w:t>
            </w:r>
          </w:p>
        </w:tc>
      </w:tr>
      <w:tr>
        <w:trPr>
          <w:trHeight w:val="207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Крыл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СОШ № 14</w:t>
            </w:r>
          </w:p>
        </w:tc>
      </w:tr>
      <w:tr>
        <w:trPr>
          <w:trHeight w:val="207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. Кондратье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 МБОУ СОШ № 39</w:t>
            </w:r>
          </w:p>
        </w:tc>
      </w:tr>
      <w:tr>
        <w:trPr>
          <w:trHeight w:val="207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Колесник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БОУ СОШ № 58</w:t>
            </w:r>
          </w:p>
        </w:tc>
      </w:tr>
      <w:tr>
        <w:trPr>
          <w:trHeight w:val="207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Шмелев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БОУ СОШ № 30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5» мая  2012 года было подано 4 (четыре) заявки  от участников с порядковыми номерами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 участника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им  участникам  размещения заказа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е представлены сведения, предусмотренные частью 4 статьи 41.8 Закона № 94-ФЗ  (пункт 1 части 4 статьи 41.9 Закона № 94-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ых показателей товаров, предлагаемых для использования при выполнении работ (п.п. 4 МБОУ СОШ №39, п.п. 1,3,8 МБОУО гимназия №32, п.п. 5 МБОУО гимназия № 30 п.3 заявки участника размещения заказа),  соответствующих установленным в п. 3  части ΙΙΙ «Техническая часть» документации об открытом аукционе в электронной форм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е представлены сведения, предусмотренные частью 4 статьи 41.8 Закона № 94-ФЗ  (пункт 1 части 4 статьи 41.9 Закона № 94-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ых показателей товаров, предлагаемых для использования при выполнении работ (п.п.3 МБОУ СОШ №14 п.п.1 МБОУ СОШ №58 заявки участника размещения заказа), соответствующих установленным в п. 3  части ΙΙΙ «Техническая часть» документации об открытом аукционе в электронной форм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е представлены сведения, предусмотренные частью 4 статьи 41.8 Закона № 94-ФЗ  (пункт 1 части 4 статьи 41.9 Закона № 94-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ых показателей товаров, предлагаемых для использования при выполнении работ (п.п. 2 МБОУ СОШ №14, п.п. 1,2,4 МБОУ СОШ № 39, п.п.1 МБОУ гимназия № 32 п.3  заявки участника размещения заказа),  соответствующих установленным в  п. 3  части ΙΙΙ «Техническая часть» документации об открытом аукционе в электронной форме 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ЗА» решение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ПРОТИВ» решения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28" w:leader="none"/>
              </w:tabs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Ю.В. Давыдова</w:t>
              <w:tab/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.В. Маркел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Е.В. Сит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.М. Крыл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.Е. Кондрать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.Г. Колесни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.Ю. Шмеле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.В. Маркел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Е.В. Сит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.М. Крыл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И.Е. Кондрать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.Г. Колесни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.Ю. Шмеле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М.В. Маркел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Е.В. Сит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.М. Крыл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И.Е. Кондрать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И.Г. Колесни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В.Ю. Шме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М.В. Маркел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Е.В. Сит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.М. Крыл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И.Е. Кондрать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И.Г. Колесни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В.Ю. Шмеле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42" w:firstLine="142"/>
        <w:jc w:val="both"/>
        <w:rPr/>
      </w:pPr>
      <w:r>
        <w:rPr>
          <w:sz w:val="24"/>
          <w:szCs w:val="24"/>
        </w:rPr>
        <w:t xml:space="preserve">Открытый аукцион в электронной форме  № </w:t>
      </w:r>
      <w:r>
        <w:rPr>
          <w:bCs/>
          <w:sz w:val="24"/>
          <w:szCs w:val="24"/>
        </w:rPr>
        <w:t xml:space="preserve">0133300001712000426  </w:t>
      </w:r>
      <w:r>
        <w:rPr>
          <w:sz w:val="24"/>
          <w:szCs w:val="24"/>
        </w:rPr>
        <w:t>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 в электронной форме, участником открытого аукциона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 муниципальных нужд»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10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комиссии:                             </w:t>
        <w:tab/>
        <w:t xml:space="preserve">  </w:t>
      </w:r>
      <w:r>
        <w:rPr>
          <w:color w:val="000000"/>
          <w:sz w:val="24"/>
          <w:szCs w:val="24"/>
        </w:rPr>
        <w:t xml:space="preserve">_________________________/Е.В. Шабанова/  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  <w:tab/>
      </w:r>
      <w:r>
        <w:rPr>
          <w:b/>
          <w:sz w:val="24"/>
          <w:szCs w:val="24"/>
        </w:rPr>
        <w:t xml:space="preserve">                       </w:t>
        <w:tab/>
        <w:tab/>
        <w:t xml:space="preserve">              </w:t>
      </w:r>
      <w:r>
        <w:rPr>
          <w:sz w:val="24"/>
          <w:szCs w:val="24"/>
        </w:rPr>
        <w:t>________________________/Н.Б. Абрамов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________ /Ю.В. Давыдов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/ О.Я. Балденков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ов: </w:t>
        <w:tab/>
        <w:tab/>
        <w:t xml:space="preserve">              _______________________ / М.В. Маркелова/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__ /Е.В. Ситнова /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 /О.М. Крылова /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 /И.Е. Кондратьева /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_ / И.Г. Колесникова/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 / В.Ю. Шмелев/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к протоколу рассмотрения  заявок    № ___</w:t>
      </w:r>
    </w:p>
    <w:p>
      <w:pPr>
        <w:pStyle w:val="Normal"/>
        <w:autoSpaceDE w:val="false"/>
        <w:spacing w:lineRule="atLeast" w:line="240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от «____» ___________ 201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заказчиков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2552"/>
        <w:gridCol w:w="1559"/>
        <w:gridCol w:w="1134"/>
        <w:gridCol w:w="1701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ая цена (руб.) 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СОШ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Крылова Ольг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153023, Ивановская обл., г. Иван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ул. Апрельск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32) 37-52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ool14@iv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00 000,00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СОШ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Чухина Ирина Никола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153000, Ивановская обл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Иваново, ул. Парижской Коммуны, д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4932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-43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school</w:t>
            </w:r>
            <w:r>
              <w:rPr/>
              <w:t>39</w:t>
            </w:r>
            <w:r>
              <w:rPr>
                <w:lang w:val="en-US"/>
              </w:rPr>
              <w:t>@iv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14 989,42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О гимназия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Макеев Александ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153000, Ивановская обл., г. Иваново, пр. Ленина, д.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32) 32-5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ool32@iv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6 170.00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СОШ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Слепова Валент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153002, Ивановская обл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Иваново, ул. Дунаева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32) 41-69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school</w:t>
            </w:r>
            <w:r>
              <w:rPr/>
              <w:t>58</w:t>
            </w:r>
            <w:r>
              <w:rPr>
                <w:lang w:val="en-US"/>
              </w:rPr>
              <w:t>@iv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39 954,00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О гимназия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Шмелев Виктор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153000, Ивановская обл., г. Иваново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ул. Степанова, д.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(493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32-74-8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-8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  <w:lang w:val="en-US"/>
              </w:rPr>
              <w:t>school30@iv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99 955.00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ит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153035, Ивановская обл., г.Иваново, ул. Лазарева, д. 1/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(4932) 23-53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  <w:lang w:val="en-US"/>
              </w:rPr>
              <w:t>school</w:t>
            </w:r>
            <w:r>
              <w:rPr>
                <w:kern w:val="2"/>
              </w:rPr>
              <w:t>43</w:t>
            </w:r>
            <w:r>
              <w:rPr>
                <w:kern w:val="2"/>
                <w:lang w:val="en-US"/>
              </w:rPr>
              <w:t>@iv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  <w:lang w:val="en-US"/>
              </w:rPr>
              <w:t>1 799 219</w:t>
            </w:r>
            <w:r>
              <w:rPr>
                <w:kern w:val="2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00" w:right="707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8:00Z</dcterms:created>
  <dc:creator>IGZ</dc:creator>
  <dc:description/>
  <cp:keywords/>
  <dc:language>en-US</dc:language>
  <cp:lastModifiedBy>umz2777</cp:lastModifiedBy>
  <cp:lastPrinted>2012-05-29T17:29:00Z</cp:lastPrinted>
  <dcterms:modified xsi:type="dcterms:W3CDTF">2012-05-29T13:37:00Z</dcterms:modified>
  <cp:revision>80</cp:revision>
  <dc:subject/>
  <dc:title>ПРИЛОЖЕНИЕ 11</dc:title>
</cp:coreProperties>
</file>