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4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30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6 Заказчиков согласно приложению к настоящему протоколу.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426 проводилась аукционной комиссией по размещению заказов для муниципальных нужд города Иванова 30.05.2012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348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ых договоров (контрактов): Капитальный ремонт зданий общеобразовательных учреждений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9 460 287,42</w:t>
      </w:r>
      <w:r>
        <w:rPr>
          <w:szCs w:val="24"/>
        </w:rPr>
        <w:t xml:space="preserve">  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92"/>
        <w:gridCol w:w="7722"/>
      </w:tblGrid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член комиссии</w:t>
            </w:r>
          </w:p>
        </w:tc>
      </w:tr>
      <w:tr>
        <w:trPr>
          <w:trHeight w:val="293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ркел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БОУО гимназия № 32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ит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СОШ № 56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рыл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СОШ № 14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ондрать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 МБОУ СОШ № 39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БОУ СОШ № 58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Шмеле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 СОШ № 30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3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552"/>
        <w:gridCol w:w="2086"/>
        <w:gridCol w:w="174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АНТЭЛС»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05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оссийская Феде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мирнова, 83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8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77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рке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ит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ры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ондрат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.Ю. Шмел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, заказчики  в течение четырех дней со дня принятия решения о соответстви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ы гражданско-правовых договоров, прилагаемых к документации об открытом аукционе в электронной форме, без подписи договоров  заказчиками. Договоры заключаются на условиях, предусмотренных документацией об открытом аукционе, по начальной (максимальной) цене договоров, указанной в извещении о проведении открытого аукциона в электронной форме, или по цене договоров, согласованной с таким участником размещения заказа и не превышающей начальной (максимальной) цены договоров. Участник размещения заказа, признанный единственным участником открытого аукциона, не вправе отказаться от заключения договор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Договоры  могут быть заключены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ых договоров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</w:t>
      </w:r>
      <w:r>
        <w:rPr>
          <w:color w:val="000000"/>
          <w:sz w:val="24"/>
          <w:szCs w:val="24"/>
        </w:rPr>
        <w:t xml:space="preserve">_________________________/Е.В. Шабанова/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</w:r>
      <w:r>
        <w:rPr>
          <w:b/>
          <w:sz w:val="24"/>
          <w:szCs w:val="24"/>
        </w:rPr>
        <w:t xml:space="preserve">                       </w:t>
        <w:tab/>
        <w:tab/>
        <w:t xml:space="preserve">              </w:t>
      </w:r>
      <w:r>
        <w:rPr>
          <w:sz w:val="24"/>
          <w:szCs w:val="24"/>
        </w:rPr>
        <w:t>_________________________/Н.Б. Абрам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 /Ю.В. Давыд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/ 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     _______________________ / М.В. Маркелова/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 /Е.В. Ситнова 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 /О.М. Крылова 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 /И.Е. Кондратьева 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 / И.Г. Колесникова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/ В.Ю. Шмелев/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к протоколу рассмотрения  заявок    № ___</w:t>
      </w:r>
    </w:p>
    <w:p>
      <w:pPr>
        <w:pStyle w:val="Normal"/>
        <w:autoSpaceDE w:val="false"/>
        <w:spacing w:lineRule="atLeast" w:line="240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от «____» ___________ 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заказчиков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2552"/>
        <w:gridCol w:w="1559"/>
        <w:gridCol w:w="1134"/>
        <w:gridCol w:w="1701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ая цена (руб.)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рылова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23, Ивановская обл., г. Иван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ул. Апрель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37-5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ool14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Чухина Ири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00, Ивановская об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Иваново, ул. Парижской Коммуны,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4932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43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39</w:t>
            </w:r>
            <w:r>
              <w:rPr>
                <w:lang w:val="en-US"/>
              </w:rPr>
              <w:t>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14 989,42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О гимназия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Макее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53000, Ивановская обл., г. Иваново, пр. Ленина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32-5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ool32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 170.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Слеп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02, Ивановская об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Иваново, ул. Дунаев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41-69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58</w:t>
            </w:r>
            <w:r>
              <w:rPr>
                <w:lang w:val="en-US"/>
              </w:rPr>
              <w:t>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39 954,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О гимназия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Шмелев Викто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00, Ивановская обл., г. Иван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ул. Степанова, д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(493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2-74-8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-8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  <w:lang w:val="en-US"/>
              </w:rPr>
              <w:t>school30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 955.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ит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35, Ивановская обл., г.Иваново, ул. Лазарева, д. 1/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(4932) 23-53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  <w:lang w:val="en-US"/>
              </w:rPr>
              <w:t>school</w:t>
            </w:r>
            <w:r>
              <w:rPr>
                <w:kern w:val="2"/>
              </w:rPr>
              <w:t>43</w:t>
            </w:r>
            <w:r>
              <w:rPr>
                <w:kern w:val="2"/>
                <w:lang w:val="en-US"/>
              </w:rPr>
              <w:t>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lang w:val="en-US"/>
              </w:rPr>
              <w:t>1 799 219</w:t>
            </w:r>
            <w:r>
              <w:rPr>
                <w:kern w:val="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tLeas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umz2777</cp:lastModifiedBy>
  <cp:lastPrinted>2012-05-31T12:57:00Z</cp:lastPrinted>
  <dcterms:modified xsi:type="dcterms:W3CDTF">2012-05-31T09:31:00Z</dcterms:modified>
  <cp:revision>161</cp:revision>
  <dc:subject/>
  <dc:title>Протокол №1</dc:title>
</cp:coreProperties>
</file>