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04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0.02.2012</w:t>
            </w:r>
          </w:p>
        </w:tc>
      </w:tr>
    </w:tbl>
    <w:p>
      <w:pPr>
        <w:pStyle w:val="Normal"/>
        <w:ind w:right="-191" w:firstLine="425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ым заказчиком является: Управление социальной защиты населения администрации города Иван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042 проводилась аукционной комиссией по размещению заказов для муниципальных нужд города Иванова 10.02.2012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(школы № 2, 6, 21, 23, 26, 29, 31, 32, 33, 35, 39, 42, 44, 49, 54, 58, 63, 65, 66, 68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 955 687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1» января 2012 года на электронной торговой площадке ОАО </w:t>
      </w:r>
      <w:r>
        <w:rPr>
          <w:rStyle w:val="StrongEmphasis"/>
          <w:b w:val="false"/>
          <w:sz w:val="24"/>
          <w:szCs w:val="24"/>
        </w:rPr>
        <w:t>«ЕЭТП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социальной защиты населения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1. </w:t>
      </w:r>
      <w:r>
        <w:rPr/>
        <w:t>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предприятие Столовая «Школьная №33», ИНН 3731019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г. Иваново, ул. Багаева, д.38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г. Иваново, ул. Багаева, д.38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-55-06, 32-55-01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  <w:szCs w:val="24"/>
              </w:rPr>
              <w:t>Н.К. Голы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Н.К. Голых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2-10T15:19:00Z</cp:lastPrinted>
  <dcterms:modified xsi:type="dcterms:W3CDTF">2012-02-14T06:56:00Z</dcterms:modified>
  <cp:revision>89</cp:revision>
  <dc:subject/>
  <dc:title/>
</cp:coreProperties>
</file>