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38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9954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4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22.05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 Управление жилищно-коммунального хозяйства Администрации города Иванова.</w:t>
      </w:r>
    </w:p>
    <w:p>
      <w:pPr>
        <w:pStyle w:val="Normal"/>
        <w:spacing w:before="120" w:after="120"/>
        <w:ind w:left="284" w:right="-4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0384 проводилась аукционной комиссией по размещению заказов для муниципальных нужд города Иванова в период с 18.05.2012 по 22.05.2012 по адресу: 153000, Российская Федерация, Ивановская обл., г. Иваново, пл. Революции, д. 6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Выполнение работ по обустройству детских площадок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8 944 600,00 руб.</w:t>
      </w:r>
    </w:p>
    <w:p>
      <w:pPr>
        <w:pStyle w:val="Style16"/>
        <w:ind w:left="284" w:right="-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7» апрел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64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4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14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Б. Антонова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8» мая 2012 года была подана одна заявка от участника с порядковым номером 1.</w:t>
      </w:r>
    </w:p>
    <w:p>
      <w:pPr>
        <w:pStyle w:val="21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0384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Заявка участника размещения заказа соответствует требованиям, установленным документацией об открытом аукционе в электронной форм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единственного участника размещения заказа, подавшего заявку на участие в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678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Б. Антонова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</w:rPr>
          <w:t>www.rts-tender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 xml:space="preserve">                    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_ / Ю.В. Давыдова 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О.Б. Антонова   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2-05-22T14:55:00Z</cp:lastPrinted>
  <dcterms:modified xsi:type="dcterms:W3CDTF">2012-05-22T10:56:00Z</dcterms:modified>
  <cp:revision>87</cp:revision>
  <dc:subject/>
  <dc:title>ПРИЛОЖЕНИЕ 11</dc:title>
</cp:coreProperties>
</file>