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05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053 проводилась аукционной комиссией по размещению заказов для муниципальных нужд города Иванова в период с 15.02.2012 по 17.02.2012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содержанию фонтана на пл. Пушкин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74 665,23 рублей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7» февраля 2012 года на сайте электронной торговой площадки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5» февраля 2012 года были поданы 3 (три)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ab/>
        <w:t xml:space="preserve">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2:00Z</dcterms:created>
  <dc:creator>IGZ</dc:creator>
  <dc:description/>
  <dc:language>en-US</dc:language>
  <cp:lastModifiedBy>Никита Владимирович Сапожников</cp:lastModifiedBy>
  <cp:lastPrinted>2011-11-21T16:41:00Z</cp:lastPrinted>
  <dcterms:modified xsi:type="dcterms:W3CDTF">2012-02-16T07:52:00Z</dcterms:modified>
  <cp:revision>2</cp:revision>
  <dc:subject/>
  <dc:title>ПРИЛОЖЕНИЕ 11</dc:title>
</cp:coreProperties>
</file>