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039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14.05.20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</w:t>
      </w:r>
    </w:p>
    <w:p>
      <w:pPr>
        <w:pStyle w:val="Normal"/>
        <w:ind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2000393 проводилась аукционной комиссией по размещению заказов для муниципальных нужд города Иванова 14.05.2012 по адресу: 153000, Российская Федерация, Ивановская обл., г. Иваново, пл. Революции, 6, к.504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color w:val="000000"/>
          <w:sz w:val="24"/>
          <w:szCs w:val="28"/>
        </w:rPr>
        <w:t>Поставка оборудования для устройства скейт-парка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: 2 999 990,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8» апреля 2012 года на электронной торговой площадке </w:t>
      </w:r>
      <w:r>
        <w:rPr>
          <w:sz w:val="24"/>
        </w:rPr>
        <w:t>ЗАО «Сбербанк - АСТ»</w:t>
      </w:r>
      <w:r>
        <w:rPr>
          <w:sz w:val="24"/>
          <w:szCs w:val="24"/>
        </w:rPr>
        <w:t xml:space="preserve"> в информационно-телекоммуникационной сети «Интернет» на сайте: www.sberbank-ast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45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7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54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sz w:val="24"/>
                <w:szCs w:val="24"/>
              </w:rPr>
              <w:t xml:space="preserve">А.В. Смирн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ind w:left="181" w:right="2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2520"/>
        <w:gridCol w:w="1440"/>
        <w:gridCol w:w="1305"/>
        <w:gridCol w:w="1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рядковый номер заявки участника аукци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рганизационно-правовая форма, наименование участника аукциона, </w:t>
              <w:br/>
              <w:t xml:space="preserve">ИН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(</w:t>
            </w:r>
            <w:r>
              <w:rPr>
                <w:color w:val="333333"/>
              </w:rPr>
              <w:t>266890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85990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СтройПоставка», </w:t>
              <w:br/>
              <w:t>ИНН 7717661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626, г. Москва, ул. Новоалексеевская, д.4, корп. 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024, г. Москва, ул. Авиамоторная, д.55, корп. 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+7 495 661 31 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(</w:t>
            </w:r>
            <w:r>
              <w:rPr>
                <w:color w:val="333333"/>
              </w:rPr>
              <w:t>2673094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0990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ство с ограниченной ответственностью «Элион», ИНН 4345315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46, Кировская область, г. Киров, ул. Энгельса, д.90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10046, Кировская область, г. Киров, ул. Энгельса, д.90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+7833271156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4"/>
          <w:szCs w:val="24"/>
        </w:rPr>
        <w:t xml:space="preserve">7. 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, на соответствие их требованиям, установленным документацией об открытом аукционе в электронной форме, а также документы и сведения содержащиеся в реестре участников размещения заказа, получивших аккредитацию на электронной площадке, </w:t>
      </w:r>
      <w:r>
        <w:rPr>
          <w:sz w:val="24"/>
          <w:szCs w:val="24"/>
        </w:rPr>
        <w:t xml:space="preserve">и приняла решение: 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 xml:space="preserve"> 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11"/>
        <w:gridCol w:w="2552"/>
        <w:gridCol w:w="3237"/>
      </w:tblGrid>
      <w:tr>
        <w:trPr>
          <w:trHeight w:val="10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</w:tbl>
    <w:p>
      <w:pPr>
        <w:pStyle w:val="Normal"/>
        <w:ind w:left="18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договор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СтройПоставка»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признан аукционной комиссией победителем открытого аукциона в электронной форме, с ценой договора 2485990,50</w:t>
      </w:r>
      <w:r>
        <w:rPr>
          <w:sz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/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договора, который составляется путем включения цены договора,  сведений о товарах, предложенных участником открытого аукциона, с которым заключается договор, в проект договора, прилагаемого к документации об открытом аукционе в электронной форме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в информационно-телекоммуникационной сети «Интернет» на сайте оператора электронной площадки  www.sberbank-ast.ru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__________________________ / А.В. Смирнов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Style14">
    <w:name w:val=" Знак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05-02T14:00:00Z</cp:lastPrinted>
  <dcterms:modified xsi:type="dcterms:W3CDTF">2012-05-14T12:27:00Z</dcterms:modified>
  <cp:revision>103</cp:revision>
  <dc:subject/>
  <dc:title/>
</cp:coreProperties>
</file>