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45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предпринимательства</w:t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2.05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образовательное учреждение методический центр в системе дополнительного педагогического образования (повышения квалификации).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 (контракта): Выполнение работ по капитальному ремонту стен, полов и усилению элементов перекрытий и крыши здания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гражданско-правового договора (контракта): 846 800,79 руб.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0» ма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Губ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методический центр в системе дополнительного педагогического образования (повышения квалификации)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18» мая 2012 года не было подано ни одной заявки.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>
          <w:sz w:val="24"/>
          <w:szCs w:val="24"/>
        </w:rPr>
        <w:t>7. Открытый аукцион в электронной форме № 0133300001712000455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b/>
            <w:sz w:val="24"/>
            <w:szCs w:val="24"/>
          </w:rPr>
          <w:t>www.rts-tender.ru</w:t>
        </w:r>
      </w:hyperlink>
    </w:p>
    <w:p>
      <w:pPr>
        <w:pStyle w:val="Heading4"/>
        <w:ind w:left="284" w:hanging="0"/>
        <w:rPr/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__________________________ / Н.Б. Абрамова/ </w:t>
      </w:r>
    </w:p>
    <w:p>
      <w:pPr>
        <w:pStyle w:val="Normal"/>
        <w:widowControl w:val="false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 xml:space="preserve">                   __________________________ / Ю.В. Давыдова 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__________ / А.С. Гамиловская /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Г.В. Губа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2-05-22T14:38:00Z</cp:lastPrinted>
  <dcterms:modified xsi:type="dcterms:W3CDTF">2012-05-22T10:45:00Z</dcterms:modified>
  <cp:revision>126</cp:revision>
  <dc:subject/>
  <dc:title>ПРИЛОЖЕНИЕ 11</dc:title>
</cp:coreProperties>
</file>