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536</w:t>
      </w:r>
    </w:p>
    <w:p>
      <w:pPr>
        <w:pStyle w:val="Normal"/>
        <w:ind w:left="284" w:right="-19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9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053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8.05.2012 по 29.05.2012 по адресу: 153000, Российская Федерация, Ивановская обл., г. Иваново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Выполнение работ по капитальному ремонту жилых помещений жилищного фонда города Иванова (жилые помещения, по которым в отношении Администрации города Иванова вынесены решения суда, вступившие в законную силу) по адресу: г. Иваново, ул. Пролетарская, д. 2, кв. 10.</w:t>
      </w:r>
    </w:p>
    <w:p>
      <w:pPr>
        <w:pStyle w:val="Normal"/>
        <w:ind w:left="284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345 074,01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8» ма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-экономист управления жилищно-коммунального хозяйства администрации города, член комиссии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8» мая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0536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2000536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 94-ФЗ О размещении заказов), и приняла решение: </w:t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 и признать единственным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А. Тихомол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«Интернет»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ts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tender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6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180"/>
        <w:gridCol w:w="2625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 /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Ю.В. Давыдова/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Л.А. Тихомолова/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1:00Z</dcterms:created>
  <dc:creator>IGZ</dc:creator>
  <dc:description/>
  <dc:language>en-US</dc:language>
  <cp:lastModifiedBy>Никита Владимирович Сапожников</cp:lastModifiedBy>
  <cp:lastPrinted>2012-05-29T13:08:00Z</cp:lastPrinted>
  <dcterms:modified xsi:type="dcterms:W3CDTF">2012-05-29T09:31:00Z</dcterms:modified>
  <cp:revision>2</cp:revision>
  <dc:subject/>
  <dc:title>ПРИЛОЖЕНИЕ 11</dc:title>
</cp:coreProperties>
</file>