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1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Муниципальное бюджетное учреждение Центр физкультурно-спортивной работы по месту жительства «Восток»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537 проводилась аукционной комиссией по размещению заказов для муниципальных нужд города Иванова в период с 29.05.2012 по 01.06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  <w:szCs w:val="28"/>
        </w:rPr>
        <w:t>Выполнение работ по установке спортивного оборудования по адресам:</w:t>
      </w:r>
      <w:r>
        <w:rPr>
          <w:sz w:val="18"/>
        </w:rPr>
        <w:t xml:space="preserve"> </w:t>
      </w:r>
      <w:r>
        <w:rPr>
          <w:sz w:val="24"/>
        </w:rPr>
        <w:t>Ивановская обл., г. Иваново, ул. Вольная, д. 12; Ивановская обл., г. Иваново, район ТЭЦ-2; Ивановская обл., г. Иваново, ул. Киселевых, д. 28; Ивановская обл., г. Иваново, ул. 2-я Нарвская</w:t>
      </w:r>
      <w:r>
        <w:rPr>
          <w:sz w:val="24"/>
          <w:szCs w:val="24"/>
        </w:rPr>
        <w:t>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>300 000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апре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Теренть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</w:t>
            </w:r>
            <w:r>
              <w:rPr>
                <w:sz w:val="24"/>
                <w:szCs w:val="28"/>
              </w:rPr>
              <w:t>муниципального бюджетного учреждения Центр физкультурно-спортивной работы по месту жительства «Восток» комитета по физической культуре и спорту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ма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53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В. Теренть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Теренть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0T15:18:00Z</cp:lastPrinted>
  <dcterms:modified xsi:type="dcterms:W3CDTF">2012-05-30T07:59:00Z</dcterms:modified>
  <cp:revision>77</cp:revision>
  <dc:subject/>
  <dc:title>ПРИЛОЖЕНИЕ 11</dc:title>
</cp:coreProperties>
</file>