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52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9.05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№ </w:t>
      </w:r>
      <w:r>
        <w:rPr/>
        <w:t>0133300001712000526 проводилась аукционной комиссией по размещению заказов для муниципальных нужд города Иванова в период с 28.05.2012 по 29.05.2012  по адресу: 153000, Российская Федерация, Ивановская обл., г. Иваново, пл. Революции, 6.</w:t>
      </w:r>
    </w:p>
    <w:p>
      <w:pPr>
        <w:pStyle w:val="Normal"/>
        <w:autoSpaceDE w:val="true"/>
        <w:spacing w:before="0" w:after="0"/>
        <w:jc w:val="both"/>
        <w:rPr/>
      </w:pPr>
      <w:r>
        <w:rPr/>
        <w:t>3. Наименование предмета контракта: «Благоустройство контейнерных площадок».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контракта: 100 000,00 рублей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8» мая 2012 года на электронной торговой площадке «РТС - тендер» в информационно-телекоммуникационной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>
          <w:trHeight w:val="57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Е.В. Шаба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Ю.В. Давыдова  </w:t>
            </w:r>
          </w:p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    муниципального заказа администрации город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.Б. Анто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дущий специалист-экономист планово-экономического отдела управления жилищно-коммунального хозяйства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8» ма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526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ь комиссии:                              ______________________ / Е.В. Шабанова /    </w:t>
        <w:br/>
        <w:t xml:space="preserve">                       </w:t>
        <w:br/>
        <w:t xml:space="preserve">                                                                        ______________________ / Н.Б. Абрамова / </w:t>
        <w:b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                                                             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  <w:r>
        <w:rPr/>
        <w:t>______________________ / О.Я. Балденкова 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______________________ / О.Б. Антонова 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2-05-29T08:55:00Z</cp:lastPrinted>
  <dcterms:modified xsi:type="dcterms:W3CDTF">2012-05-29T04:58:00Z</dcterms:modified>
  <cp:revision>55</cp:revision>
  <dc:subject/>
  <dc:title>ПРОТОКОЛ № 113</dc:title>
</cp:coreProperties>
</file>