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53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9954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4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09.06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67 Заказчиков согласно приложению к настоящему протоколу.</w:t>
      </w:r>
    </w:p>
    <w:p>
      <w:pPr>
        <w:pStyle w:val="Normal"/>
        <w:spacing w:before="120" w:after="120"/>
        <w:ind w:left="284" w:right="-191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534 проводилась аукционной комиссией по размещению заказов для муниципальных нужд города Иванова в период с 08.06.2012 по 09.06.2012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ых договоров (контрактов): Поставка продуктов питания в дошкольные образовательные учреждения города в 3 квартале 2012 года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ых договоров (контрактов): 19 454 156,00 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8» ма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.А. Недосек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ind w:hanging="16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 образования администрации города, представитель заказчиков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8» мая 2012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534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24"/>
        <w:gridCol w:w="441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693"/>
        <w:gridCol w:w="340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 Давыд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Недосе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</w:t>
      </w:r>
      <w:r>
        <w:rPr>
          <w:szCs w:val="24"/>
        </w:rPr>
        <w:t xml:space="preserve">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Cs w:val="24"/>
          </w:rPr>
          <w:t>www.rts-tender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ов: </w:t>
        <w:tab/>
        <w:tab/>
        <w:t xml:space="preserve">         __________________________ / Н.А. Недосекин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</w:t>
      </w:r>
      <w:r>
        <w:rPr>
          <w:b/>
          <w:sz w:val="24"/>
        </w:rPr>
        <w:t>п</w:t>
      </w:r>
      <w:r>
        <w:rPr>
          <w:sz w:val="24"/>
        </w:rPr>
        <w:t xml:space="preserve">ротоколу </w:t>
      </w:r>
      <w:r>
        <w:rPr>
          <w:sz w:val="24"/>
          <w:szCs w:val="24"/>
        </w:rPr>
        <w:t xml:space="preserve">рассмотр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заявок на участие в открытом аукцион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3"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4"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5"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 6"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7"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№ 11"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пенсирующего вида № 12"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6"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9"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20"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Центр развития ребенка - детский сад № 21"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 29"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№ 32"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 33"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34"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38"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40"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№ 44"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№ 50"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 55"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Центр развития ребёнка - детский сад № 56"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 58"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59"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пенсирующего вида № 61"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№ 66"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 67"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74"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75"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- детский сад № 77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 88"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96"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99"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№ 102"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№ 107"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13"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20"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23"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 127"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32"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35"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39"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 142"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пенсирующего вида № 145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пенсирующего вида № 146"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Центр развития ребенка - детский сад № 149"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50"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№ 155"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56"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№ 157"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№ 158"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61"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Центр развития ребенка - детский сад № 165"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 167"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Центр развития ребенка - детский сад № 169"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71"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Центр развития ребенка - детский сад № 172"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Центр развития ребенка - детский сад №179"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 181"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пенсирующего вида № 182"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 184"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пенсирующего вида № 188"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№ 190"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91"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 193"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 194"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№ 196"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 197"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06-08T15:25:00Z</cp:lastPrinted>
  <dcterms:modified xsi:type="dcterms:W3CDTF">2012-06-08T11:27:00Z</dcterms:modified>
  <cp:revision>79</cp:revision>
  <dc:subject/>
  <dc:title>ПРИЛОЖЕНИЕ 11</dc:title>
</cp:coreProperties>
</file>