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54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1.06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8"/>
        </w:rPr>
        <w:t>Управление благоустройства</w:t>
      </w:r>
      <w:r>
        <w:rPr>
          <w:sz w:val="24"/>
          <w:szCs w:val="24"/>
        </w:rPr>
        <w:t xml:space="preserve"> Администрации                      города Иванова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545 проводилась аукционной комиссией по размещению заказов для муниципальных нужд города Иванова в период с 30.05.2012 по 01.06.2012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благоустройству территории скейт-парка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2 084 285,00</w:t>
      </w:r>
      <w:r>
        <w:rPr>
          <w:sz w:val="40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ма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30» ма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054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Ю.В. Давыд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2-10T15:18:00Z</cp:lastPrinted>
  <dcterms:modified xsi:type="dcterms:W3CDTF">2012-05-31T13:02:00Z</dcterms:modified>
  <cp:revision>80</cp:revision>
  <dc:subject/>
  <dc:title>ПРИЛОЖЕНИЕ 11</dc:title>
</cp:coreProperties>
</file>