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0</w:t>
      </w:r>
      <w:r>
        <w:rPr>
          <w:b/>
          <w:bCs/>
          <w:lang w:val="en-US"/>
        </w:rPr>
        <w:t>559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4.06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Управление жилищно-коммунального хозяйства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Выполнение работ по капитальному ремонту жилых помещений жилищного фонда города Иванова (муниципальных жилых помещений, в отношении которых имеются предписания службы государственной жилищной инспекции Ивановской области или заключения межведомственной комиссии) по адресу: г. Иваново, ул. Шевченко, д. 12, кв. 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 367 208,93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4» мая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3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главный специалист-экономист управления жилищно-коммунального хозяйства администрации города, член комиссии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1» 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559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1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34"/>
        <w:gridCol w:w="2538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Е.В. Шабанова 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Б. Абрам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Ю.В. Давыд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Л.А. Тихомолова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админ</dc:creator>
  <dc:description/>
  <dc:language>en-US</dc:language>
  <cp:lastModifiedBy>Никита Владимирович Сапожников</cp:lastModifiedBy>
  <cp:lastPrinted>2011-11-07T09:48:00Z</cp:lastPrinted>
  <dcterms:modified xsi:type="dcterms:W3CDTF">2012-06-01T06:37:00Z</dcterms:modified>
  <cp:revision>2</cp:revision>
  <dc:subject/>
  <dc:title>ПРОТОКОЛ № 113</dc:title>
</cp:coreProperties>
</file>