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5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28.05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ДОУ "Детский сад комбинированного вида №167"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521 проводилась аукционной комиссией по размещению заказов для муниципальных нужд города Иванова в период с 25.05.2012 по 28.05.2012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емонтных работ (дополнительные эвакуационные выходы).</w:t>
      </w:r>
    </w:p>
    <w:p>
      <w:pPr>
        <w:pStyle w:val="Normal"/>
        <w:spacing w:before="120" w:after="0"/>
        <w:ind w:left="18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596 766,24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1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очетков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БДОУ "Детский сад комбинированного вида №167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У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СУОР»)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25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5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ирно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7, оф.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0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Ф. Энгельс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4, оф. 228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-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Кочет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Контракт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Ю.В. Давыд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Т.Ф. Кочеткова /</w:t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2-05-29T13:52:00Z</cp:lastPrinted>
  <dcterms:modified xsi:type="dcterms:W3CDTF">2012-05-29T09:56:00Z</dcterms:modified>
  <cp:revision>141</cp:revision>
  <dc:subject/>
  <dc:title>Протокол №1</dc:title>
</cp:coreProperties>
</file>