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7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Заказчиком является: Муниципальное бюджетное учреждение здравоохранения «Городская клиническая больница №7». 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0133300001712000577 проводилась аукционной комиссией по размещению заказов для муниципальных нужд города Иванова в период с 05.06.2012 по 06.06.2012 по адресу: 153000, Российская Федерация, Ивановская, г. Иваново, пл. Революции, 6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бюджетного учреждения (контракта): Поставка медицинской </w:t>
      </w:r>
      <w:r>
        <w:rPr>
          <w:bCs/>
          <w:sz w:val="24"/>
          <w:szCs w:val="24"/>
        </w:rPr>
        <w:t>мебел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бюджетного учреждения (контракта): </w:t>
      </w:r>
      <w:r>
        <w:rPr>
          <w:sz w:val="24"/>
        </w:rPr>
        <w:t xml:space="preserve">623 603,3 </w:t>
      </w:r>
      <w:r>
        <w:rPr>
          <w:sz w:val="24"/>
          <w:szCs w:val="24"/>
        </w:rPr>
        <w:t>руб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ма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http://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"/>
        <w:gridCol w:w="7778"/>
      </w:tblGrid>
      <w:tr>
        <w:trPr>
          <w:trHeight w:val="391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391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8" w:type="dxa"/>
            <w:tcBorders/>
          </w:tcPr>
          <w:p>
            <w:pPr>
              <w:pStyle w:val="Normal"/>
              <w:autoSpaceDE w:val="false"/>
              <w:spacing w:before="0" w:after="120"/>
              <w:ind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48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  <w:tr>
        <w:trPr>
          <w:trHeight w:val="248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Фо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7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июня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4"/>
          <w:szCs w:val="24"/>
        </w:rPr>
        <w:t xml:space="preserve"> (далее - Закон №94-ФЗ)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Сведения, предусмотренные 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частью 4 статьи 41.8</w:t>
              </w:r>
            </w:hyperlink>
            <w:r>
              <w:rPr>
                <w:szCs w:val="24"/>
              </w:rPr>
              <w:t xml:space="preserve">  Закона №94-ФЗ (пункт 2 части 4 статьи 41.9 Закона №94-ФЗ) не соответствуют требованиям документации об открытом аукционе в электронной фор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чения строки 1 пункта 3 первой части заявки участника размещения заказа не соответствуют значениям строки 1 пункта 1  «Технические характеристики товаров, количество товаров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М. Фо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ООО «РТС-тендер»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http://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комиссии            __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 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 /А.М. Фокин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Елена Николаевна Смирнова</cp:lastModifiedBy>
  <cp:lastPrinted>2012-06-06T14:56:00Z</cp:lastPrinted>
  <dcterms:modified xsi:type="dcterms:W3CDTF">2012-06-06T10:57:00Z</dcterms:modified>
  <cp:revision>91</cp:revision>
  <dc:subject/>
  <dc:title>ПРИЛОЖЕНИЕ 11</dc:title>
</cp:coreProperties>
</file>