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6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учреждение здравоохранения "Детская городская клиническая больница №1"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566 проводилась аукционной комиссией по размещению заказов для муниципальных нужд города Иванова в период с 04.06.2012 по 05.06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Поставка медицинского оборудования (аппарат для мембранного лечебного и (или) донорского плазмафереза АМПлд-"ТТ") или эквивалент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 499 373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мая 2012 года на сайте электронной торговой площадки </w:t>
      </w:r>
      <w:r>
        <w:rPr>
          <w:sz w:val="24"/>
        </w:rPr>
        <w:t>ООО «РТС-тендер»</w:t>
      </w:r>
      <w:r>
        <w:rPr>
          <w:sz w:val="44"/>
          <w:szCs w:val="24"/>
        </w:rPr>
        <w:t xml:space="preserve">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</w:t>
      </w:r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,  </w:t>
            </w:r>
            <w:r>
              <w:rPr>
                <w:sz w:val="24"/>
              </w:rPr>
              <w:t>МБУЗ "Детская городская клиническая больница №1"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4» июня 2012 года было подано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56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2"/>
          <w:szCs w:val="22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Исполняющий обязанности </w:t>
        <w:br/>
        <w:t xml:space="preserve">     председателя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А.А. Балдае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5-11T10:59:00Z</cp:lastPrinted>
  <dcterms:modified xsi:type="dcterms:W3CDTF">2012-06-05T05:54:00Z</dcterms:modified>
  <cp:revision>118</cp:revision>
  <dc:subject/>
  <dc:title>ПРИЛОЖЕНИЕ 11</dc:title>
</cp:coreProperties>
</file>