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56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9.05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учреждение здравоохранения "Детская городская клиническая больница №1"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566 проводилась аукционной комиссией по размещению заказов для муниципальных нужд города Иванова 09.05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Поставка медицинского оборудования (аппарат для мембранного лечебного и (или) донорского плазмафереза АМПлд-"ТТ") или эквивалент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499 373,00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мая 2012 года на электронной торговой площадке </w:t>
      </w:r>
      <w:r>
        <w:rPr>
          <w:sz w:val="24"/>
        </w:rPr>
        <w:t>ООО «РТС-тендер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,  </w:t>
            </w:r>
            <w:r>
              <w:rPr>
                <w:sz w:val="24"/>
              </w:rPr>
              <w:t>МБУЗ "Детская городская клиническая больница №1"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30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НАУЧНО-ПРОИЗВОДСТВЕННОЕ ПРЕДПРИЯТИЕ БИОТЕХ-М», </w:t>
              <w:br/>
              <w:t>ИНН 7734055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181, РФ, г. Москва, ул. Маршала Катукова, д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181, РФ, г. Москва, ул. Маршала Катукова, д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5) 7500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Торговый дом «ТРЕКПОР ТРЕЙДИНГ», </w:t>
              <w:br/>
              <w:t>ИНН 7709367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000, РФ, г. Москва, Лубянский проезд, 15/2, стр.1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000, РФ, г. Москва, Лубянский проезд, 15/2, стр.1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7 (495) 649 31 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9 43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Центр Медицинской Техники», </w:t>
              <w:br/>
              <w:t>ИНН 3702028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2, РФ, г. Иваново, ул. Советская, д. 22, оф. 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2, РФ, г. Иваново, ул. Советская, д. 22, оф. 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41-04-04, 30-63-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552"/>
        <w:gridCol w:w="3237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НАУЧНО-ПРОИЗВОДСТВЕННОЕ ПРЕДПРИЯТИЕ БИОТЕХ-М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>210 000</w:t>
      </w:r>
      <w:r>
        <w:rPr>
          <w:sz w:val="24"/>
          <w:szCs w:val="24"/>
        </w:rPr>
        <w:t>,00</w:t>
      </w:r>
      <w:r>
        <w:rPr>
          <w:sz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</w:t>
        <w:br/>
        <w:t xml:space="preserve">     председателя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>
          <w:szCs w:val="24"/>
        </w:rPr>
        <w:t>Н.Б. Абрамова</w:t>
      </w:r>
      <w:r>
        <w:rPr>
          <w:color w:val="000000"/>
        </w:rPr>
        <w:t xml:space="preserve"> 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__________________________ / А.А. Балда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02T14:00:00Z</cp:lastPrinted>
  <dcterms:modified xsi:type="dcterms:W3CDTF">2012-06-09T07:43:00Z</dcterms:modified>
  <cp:revision>106</cp:revision>
  <dc:subject/>
  <dc:title/>
</cp:coreProperties>
</file>