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5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09.06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заказчиком  является: Управление благоустройства Администрации города Иванова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567 проводилась аукционной комиссией по размещению заказов для муниципальных нужд города Иванова в период с 08.06.2012 по 09.06.2012 по адресу: 153000, Российская Федерация, Ивановская обл., г. Иваново, пл. Революции, 6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муниципального контракта: Выполнение работ по содержанию, ремонту объектов озеленения (выкашивание газонов механизированным способом)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1 819 333,32 рублей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5» мая 2012 года на сайте электронной торговой площадки ООО «РТС-Тендер» в информационно-телекоммуникационной сети "Интернет" на сайте:     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34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тройРесур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54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оссийская Федерация,  Ивановская область, Иваново, Станкостроителей ул., дом 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32, Российская Федерация,  Ивановская область, Иваново, Станкостроителей ул., дом 13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10-9942255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 4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осПромСтро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2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3, Российская Федерация, Ивановская область, Иваново, Парижской Коммуны ул., д. 7А, оф.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03, Российская Федерация, Ивановская область, Иваново, Парижской Коммуны ул., д. 7А, оф. 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4932-581392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тройРесурс» признан аукционной комиссией победителем открытого аукциона в электронной форме, с ценой контракта   973 343,01 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В. Смирнов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4:00Z</dcterms:created>
  <dc:creator>User</dc:creator>
  <dc:description/>
  <dc:language>en-US</dc:language>
  <cp:lastModifiedBy>Никита Владимирович Сапожников</cp:lastModifiedBy>
  <cp:lastPrinted>2012-06-09T15:34:00Z</cp:lastPrinted>
  <dcterms:modified xsi:type="dcterms:W3CDTF">2012-06-09T11:42:00Z</dcterms:modified>
  <cp:revision>4</cp:revision>
  <dc:subject/>
  <dc:title>Протокол №1</dc:title>
</cp:coreProperties>
</file>