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0590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5.06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бюджетное учреждение здравоохранения «Городская клиническая больница №8» г. Иваново            </w:t>
      </w:r>
    </w:p>
    <w:p>
      <w:pPr>
        <w:pStyle w:val="Normal"/>
        <w:keepNext w:val="true"/>
        <w:ind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590 проводилась аукционной комиссией по размещению заказов для муниципальных нужд города Иванова в период с 22.06.2012 по 25.06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Поставка </w:t>
      </w:r>
      <w:r>
        <w:rPr>
          <w:color w:val="000000"/>
          <w:sz w:val="24"/>
          <w:szCs w:val="24"/>
        </w:rPr>
        <w:t>лекарственных средств (антибиотики)</w:t>
      </w:r>
      <w:r>
        <w:rPr>
          <w:sz w:val="24"/>
          <w:szCs w:val="24"/>
        </w:rPr>
        <w:t>».</w:t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1 003 109,0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лей.</w:t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ind w:left="180" w:right="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keepNext w:val="true"/>
        <w:spacing w:lineRule="auto" w:line="240" w:before="0" w:after="0"/>
        <w:ind w:left="567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Городская клиническая больница №8» г. Иваново            </w:t>
            </w:r>
          </w:p>
        </w:tc>
      </w:tr>
    </w:tbl>
    <w:p>
      <w:pPr>
        <w:pStyle w:val="Normal"/>
        <w:keepNext w:val="true"/>
        <w:ind w:left="567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59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2 7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Фармакополла» (ООО «Фармакополла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7723599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109651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оскв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Перерва, дом 11, стр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109651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оскв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Перерва, дом 9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9) 356-00-22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7 75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«Фармацевтическое общество Волжская мануфактур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ООО «ФО Волжская мануфактура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3006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4-ая Меланжева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6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4-ая Меланжева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3-11-12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7 93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Аптека Центральная» (ООО «Аптека Центральная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9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1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Кавалерийская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1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Кавалерийская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53-11-66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армакополла», признан аукционной комиссией победителем открытого аукциона в электронной форме, с ценой контракта 882 735,8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Заместитель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я  комиссии:                       _______________________ /Н.Б. Абрам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________________________/Ю.В. Давыдова/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                    ________________________ /А.В. Ковалева/</w:t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6-25T10:02:00Z</cp:lastPrinted>
  <dcterms:modified xsi:type="dcterms:W3CDTF">2012-06-25T06:02:00Z</dcterms:modified>
  <cp:revision>25</cp:revision>
  <dc:subject/>
  <dc:title>Протокол №1</dc:title>
</cp:coreProperties>
</file>