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59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9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  средняя общеобразовательная школа № 43  (МБОУ СОШ №43)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597 проводилась аукционной комиссией по размещению заказов для муниципальных нужд города Иванова в период с 07.06.2012 по 09.06.2012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Капитальный ремонт здания общеобразовательного учреждения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829 313,00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ма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Вит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БОУ СОШ №43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7» июн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059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Витки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Заместитель  </w:t>
        <w:br/>
        <w:t xml:space="preserve">     председателя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Ю.В. Давыдова </w:t>
      </w:r>
      <w:r>
        <w:rPr>
          <w:sz w:val="24"/>
          <w:szCs w:val="24"/>
        </w:rPr>
        <w:t>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Н.В. Виткин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6-08T15:32:00Z</cp:lastPrinted>
  <dcterms:modified xsi:type="dcterms:W3CDTF">2012-06-08T11:35:00Z</dcterms:modified>
  <cp:revision>85</cp:revision>
  <dc:subject/>
  <dc:title>ПРИЛОЖЕНИЕ 11</dc:title>
</cp:coreProperties>
</file>