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597</w:t>
      </w:r>
    </w:p>
    <w:p>
      <w:pPr>
        <w:pStyle w:val="Normal"/>
        <w:ind w:left="284" w:right="-191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9.06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общеобразовательное учреждение  средняя общеобразовательная школа № 43  (МБОУ СОШ №43)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597 проводилась аукционной комиссией по размещению заказов для муниципальных нужд города Иванова 09.06.2012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Капитальный ремонт здания общеобразовательного учрежде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 xml:space="preserve">829 313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ма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ит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БОУ СОШ №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рытое акционерное общество «МЕКОМ», </w:t>
              <w:br/>
              <w:t>ИНН 3702664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Ивановская область, г. Иваново, ул. Станкостроителей, д.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Ивановская область, г. Иваново, ул. Станкостроителей, д. 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9109942255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4"/>
              </w:rPr>
              <w:t>Н.В. Витк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</w:t>
        <w:br/>
        <w:t xml:space="preserve">     председателя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Н.В. Виткин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10T15:19:00Z</cp:lastPrinted>
  <dcterms:modified xsi:type="dcterms:W3CDTF">2012-06-08T11:33:00Z</dcterms:modified>
  <cp:revision>100</cp:revision>
  <dc:subject/>
  <dc:title/>
</cp:coreProperties>
</file>