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0585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9957"/>
      </w:tblGrid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7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07.06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Управление жилищной политики и ипотечного кредитования Администрации города Иванова.</w:t>
      </w:r>
    </w:p>
    <w:p>
      <w:pPr>
        <w:pStyle w:val="Normal"/>
        <w:ind w:left="284" w:right="39" w:firstLine="42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120" w:after="12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2000585 проводилась аукционной комиссией по размещению заказов для муниципальных нужд города Иванова в период с 06.06.2012 по 07.06.2012 по адресу: 153000,            г. Иваново, пл. Революции,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открытого аукциона в электронной форме: Приобретение жилого помещения: благоустроенной квартиры общей площадью не менее 22,4 кв.м, жилой площадью не менее 7,9 кв.м, состоящей из одной комнаты.</w:t>
      </w:r>
    </w:p>
    <w:p>
      <w:pPr>
        <w:pStyle w:val="Normal"/>
        <w:spacing w:before="120" w:after="0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874 317,00 руб.</w:t>
      </w:r>
    </w:p>
    <w:p>
      <w:pPr>
        <w:pStyle w:val="Style16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9» ма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, исполняющий обязанности начальника управления, начальник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.Я. Макси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жилищной политики и ипотечного кредитования Администрации города Иванова</w:t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06» июня 2012 года не было подано ни одной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 0133300001712000585 признан несостоявшимся в связи с тем, что не подана ни одна заявка на участие в открытом аукционе в электронной форме  (часть 7 статьи 41.9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Ю.В. Давыдова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_ / А.С. Гамиловская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О.Я. Максимова /</w:t>
      </w:r>
    </w:p>
    <w:p>
      <w:pPr>
        <w:pStyle w:val="ConsPlusNonformat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Анна Сергеевна Гамиловская</cp:lastModifiedBy>
  <cp:lastPrinted>2012-06-06T14:42:00Z</cp:lastPrinted>
  <dcterms:modified xsi:type="dcterms:W3CDTF">2012-06-06T10:43:00Z</dcterms:modified>
  <cp:revision>104</cp:revision>
  <dc:subject/>
  <dc:title>ПРИЛОЖЕНИЕ 11</dc:title>
</cp:coreProperties>
</file>