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0579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7.06.201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>1.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2. Процедура рассмотрения заявок на участие в открытом аукционе в электронной форм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№ </w:t>
      </w:r>
      <w:r>
        <w:rPr/>
        <w:t>0133300001712000579 проводилась аукционной комиссией по размещению заказов для муниципальных нужд города Иванова в период с 06.06.2012 по 07.06.2012 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/>
      </w:pPr>
      <w:r>
        <w:rPr/>
        <w:t>3. Наименование предмета контракта: «Приобретение жилого помещения: благоустроенной квартиры общей площадью не менее 22,6 кв.м, жилой площадью не менее 15.7 кв. м., состоящей из одной комнаты».</w:t>
      </w:r>
    </w:p>
    <w:p>
      <w:pPr>
        <w:pStyle w:val="Normal"/>
        <w:autoSpaceDE w:val="true"/>
        <w:spacing w:before="0" w:after="0"/>
        <w:ind w:hanging="142"/>
        <w:jc w:val="both"/>
        <w:rPr/>
      </w:pPr>
      <w:r>
        <w:rPr/>
        <w:t xml:space="preserve">  </w:t>
      </w:r>
      <w:r>
        <w:rPr/>
        <w:t>4. Начальная (максимальная) цена контракта:  882 123,00 рублей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9» мая 2012 года на электронной торговой площадке «РТС - тендер» в информационно-телекоммуникационной  сети "Интернет" на сайте: </w:t>
      </w:r>
      <w:hyperlink r:id="rId4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Style21"/>
        <w:spacing w:before="0" w:after="0"/>
        <w:ind w:right="-193" w:hanging="0"/>
        <w:jc w:val="both"/>
        <w:textAlignment w:val="top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229"/>
      </w:tblGrid>
      <w:tr>
        <w:trPr>
          <w:trHeight w:val="8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, исполняющий обязанности 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84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Ю.В. Давыдова  </w:t>
            </w:r>
          </w:p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7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Е.Н. Смирн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    муниципального заказа Администрации города Иванова</w:t>
            </w:r>
          </w:p>
        </w:tc>
      </w:tr>
      <w:tr>
        <w:trPr>
          <w:trHeight w:val="36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.Я. Макси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true"/>
              <w:spacing w:before="0" w:after="0"/>
              <w:ind w:right="39" w:hanging="0"/>
              <w:jc w:val="both"/>
              <w:rPr/>
            </w:pPr>
            <w:r>
              <w:rPr/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июн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8. Открытый аукцион в электронной форме № </w:t>
      </w:r>
      <w:r>
        <w:rPr>
          <w:bCs/>
          <w:sz w:val="24"/>
          <w:szCs w:val="24"/>
        </w:rPr>
        <w:t>0133300001712000579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Заместител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 xml:space="preserve">председателя комиссии:                                 ____________________ / Н.Б. Абрамова / </w:t>
        <w:b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true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Члены комиссии:    </w:t>
        <w:tab/>
        <w:t xml:space="preserve">                                         ____________________ /Ю.В. Давыдова/</w:t>
        <w:br/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  </w:t>
      </w:r>
      <w:r>
        <w:rPr/>
        <w:t>____________________ / Е.Н. Смирнова /</w:t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/>
        <w:t xml:space="preserve">Представитель заказчика: </w:t>
        <w:tab/>
        <w:tab/>
        <w:t xml:space="preserve">              _____________________/ О.Я. Максимова /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00" w:after="1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748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Елена Николаевна Смирнова</cp:lastModifiedBy>
  <cp:lastPrinted>2012-05-29T08:55:00Z</cp:lastPrinted>
  <dcterms:modified xsi:type="dcterms:W3CDTF">2012-06-06T10:44:00Z</dcterms:modified>
  <cp:revision>66</cp:revision>
  <dc:subject/>
  <dc:title>ПРОТОКОЛ № 113</dc:title>
</cp:coreProperties>
</file>