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61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, пл. Революции, 6                                                                                     22.06.2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ind w:firstLine="284"/>
        <w:jc w:val="both"/>
        <w:rPr/>
      </w:pPr>
      <w:r>
        <w:rPr>
          <w:sz w:val="24"/>
        </w:rPr>
        <w:t>1. Процедура рассмотрения вторых частей заявок на участие в открытом аукционе в электронной форме №0133300001712000612 проводилась аукционной комиссией по размещению заказов для муниципальных нужд города Иванова в период с 19.09.2012 по 22.09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Наименование предмета муниципального контракта: «Выполнение ремонтных работ в административном здании по адресу пр. Ф. Энгельса, д.1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Начальная (максимальная) цена гражданско-правового договора: 1 897 490,68 руб.</w:t>
      </w:r>
    </w:p>
    <w:p>
      <w:pPr>
        <w:pStyle w:val="Normal"/>
        <w:ind w:firstLine="284"/>
        <w:jc w:val="both"/>
        <w:rPr/>
      </w:pPr>
      <w:r>
        <w:rPr>
          <w:sz w:val="24"/>
        </w:rPr>
        <w:t>4. Извещение и аукционная документация о проведении настоящего открытого аукциона в электронной форме были размещены «01» июня 2012 года на электронной торговой площадке ООО «РТС-тендер» в информационно-телекоммуникационной сети «Интернет» на сайте: rts-tender.ru.</w:t>
      </w:r>
    </w:p>
    <w:p>
      <w:pPr>
        <w:pStyle w:val="Normal"/>
        <w:ind w:firstLine="284"/>
        <w:jc w:val="both"/>
        <w:rPr/>
      </w:pPr>
      <w:r>
        <w:rPr>
          <w:sz w:val="24"/>
        </w:rPr>
        <w:t>5. Состав аукционной комиссии.</w:t>
      </w:r>
    </w:p>
    <w:p>
      <w:pPr>
        <w:pStyle w:val="Normal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.Б. Абрамова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, начальник АХО МКУ «Управление делами администрации города Иванова»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</w:rPr>
        <w:t xml:space="preserve">6. В соответствии с ч. 20 ст. 41.10 </w:t>
      </w:r>
      <w:r>
        <w:rPr>
          <w:sz w:val="24"/>
          <w:szCs w:val="24"/>
        </w:rPr>
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– Закон №94-ФЗ)</w:t>
      </w:r>
      <w:r>
        <w:rPr>
          <w:sz w:val="24"/>
        </w:rPr>
        <w:t xml:space="preserve">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888 00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рытое акционерное общество «МЕКОМ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2, Российская Федерация, Ивановская область, г. Иваново, ул. Станкостроителей,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2, Российская Федерация, Ивановская область, г. Иваново, ул. Станкостроителей,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9109942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в соответствии со ст. 41.11 Закон №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ее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2127"/>
        <w:gridCol w:w="1984"/>
        <w:gridCol w:w="4088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 </w:t>
            </w:r>
            <w:r>
              <w:rPr>
                <w:sz w:val="22"/>
                <w:szCs w:val="24"/>
              </w:rPr>
              <w:t>по ранжирован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 участ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И. Кода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огласно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знать заявку на участие в аукционе 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представлен документ, определенный пунктом 2 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части 6 статьи 41.8</w:t>
              </w:r>
            </w:hyperlink>
            <w:r>
              <w:rPr>
                <w:sz w:val="22"/>
                <w:szCs w:val="24"/>
              </w:rPr>
              <w:t xml:space="preserve"> Закона №94-ФЗ (пункт 2 части 6 статьи 41.11 Закона №94-ФЗ): копия документа, подтверждающего соответствие участника размещения заказа требованию, установленному в соответствии с законодательством Российской Федерации к лицам, осуществляющим выполнение работ, которые являются предметом контракта, и предусмотренного документацией об открытом аукционе в электронной форме - отсутствует копия лицензии на осуществление деятельности по реставрации объектов культурного наследия (памятников истории и культуры)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вязи с тем, что аукционной комиссией принято решение о несоответствии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</w:t>
      </w:r>
      <w:r>
        <w:rPr>
          <w:sz w:val="24"/>
        </w:rPr>
        <w:t>№0133300001712000612</w:t>
      </w:r>
      <w:r>
        <w:rPr>
          <w:sz w:val="24"/>
          <w:szCs w:val="24"/>
        </w:rPr>
        <w:t xml:space="preserve"> признан несостоявшимся (ч.11 ст.41.11 Закон №94-ФЗ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 </w:t>
        <w:br/>
        <w:t xml:space="preserve">     председателя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0"/>
          <w:szCs w:val="22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__________________________ / </w:t>
      </w:r>
      <w:r>
        <w:rPr>
          <w:sz w:val="22"/>
          <w:szCs w:val="24"/>
        </w:rPr>
        <w:t xml:space="preserve">Ю.В. Давыдова </w:t>
      </w:r>
      <w:r>
        <w:rPr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Е.И. Кодаченко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D9D4C1B42B5185CDB861E0165EC04BEE7017DDA12JAw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02T14:00:00Z</cp:lastPrinted>
  <dcterms:modified xsi:type="dcterms:W3CDTF">2012-06-25T11:43:00Z</dcterms:modified>
  <cp:revision>115</cp:revision>
  <dc:subject/>
  <dc:title/>
</cp:coreProperties>
</file>