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sz w:val="24"/>
        </w:rPr>
        <w:t>Муниципальное бюджетное учреждение здравоохранения "Городская клиническая больница №4"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689 проводилась аукционной комиссией по размещению заказов для муниципальных нужд города Иванова в период с 22.06.2012 по 25.06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медицинского стерилизатора с вакуумной сушкой (в комплекте с инструментальными поддонами и ручкой)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580 5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июн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, МУЗ «Городская клиническая больница №4»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2» июн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68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 </w:t>
        <w:br/>
        <w:t xml:space="preserve">     председателя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5T09:38:00Z</cp:lastPrinted>
  <dcterms:modified xsi:type="dcterms:W3CDTF">2012-06-25T05:39:00Z</dcterms:modified>
  <cp:revision>89</cp:revision>
  <dc:subject/>
  <dc:title>ПРИЛОЖЕНИЕ 11</dc:title>
</cp:coreProperties>
</file>