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689</w:t>
      </w:r>
    </w:p>
    <w:p>
      <w:pPr>
        <w:pStyle w:val="Normal"/>
        <w:ind w:left="284" w:right="-191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26.06.2012</w:t>
            </w:r>
          </w:p>
        </w:tc>
      </w:tr>
    </w:tbl>
    <w:p>
      <w:pPr>
        <w:pStyle w:val="Normal"/>
        <w:ind w:right="-191" w:firstLine="425"/>
        <w:jc w:val="both"/>
        <w:rPr>
          <w:sz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</w:rPr>
        <w:t>Муниципальное бюджетное учреждение здравоохранения "Городская клиническая больница №4"</w:t>
      </w:r>
    </w:p>
    <w:p>
      <w:pPr>
        <w:pStyle w:val="Normal"/>
        <w:ind w:right="-191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689 проводилась аукционной комиссией по размещению заказов для муниципальных нужд города Иванова в период с 25.06.2012 по 26.06.2012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Поставка медицинского стерилизатора с вакуумной сушкой (в комплекте с инструментальными поддонами и ручкой)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sz w:val="24"/>
        </w:rPr>
        <w:t xml:space="preserve">580 500,00 </w:t>
      </w:r>
      <w:r>
        <w:rPr>
          <w:sz w:val="24"/>
          <w:szCs w:val="24"/>
        </w:rPr>
        <w:t>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, МУЗ «Городская клиническая больница №4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СВТ», ИНН 5257103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03086, Российская Федерация, Нижегородская область, г. Нижний Новгород, ул. Сибирск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03086, Российская Федерация, Нижегородская область, г. Нижний Новгород, ул. Сибирск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9107903227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2"/>
                <w:szCs w:val="24"/>
              </w:rPr>
              <w:t>Л.В. Большак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Заместитель </w:t>
        <w:br/>
        <w:t xml:space="preserve">     председателя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>
          <w:color w:val="000000"/>
          <w:szCs w:val="24"/>
        </w:rPr>
        <w:t xml:space="preserve">Н.Б. Абрам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>Ю.В. Давыдова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Л.В. Большакова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2-10T15:19:00Z</cp:lastPrinted>
  <dcterms:modified xsi:type="dcterms:W3CDTF">2012-06-25T05:59:00Z</dcterms:modified>
  <cp:revision>102</cp:revision>
  <dc:subject/>
  <dc:title/>
</cp:coreProperties>
</file>