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77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местные торги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6.07.2012</w:t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 xml:space="preserve">Муниципальным заказчиком является: 30 Заказчиков согласно приложению № 1 к протоколу рассмотрения заявок на участие в открытом аукционе в электронной форме №0133300001712000775. 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775 проводилась аукционной комиссией по размещению заказов для муниципальных нужд города Иванова 16.07.2012 по адресу: 153000, Российская Федерация, Ивановская, г. Иваново, пл. Революции, 6, к. 220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гражданско-правового договора: «Поставка </w:t>
      </w:r>
      <w:r>
        <w:rPr>
          <w:sz w:val="24"/>
        </w:rPr>
        <w:t>компьютерной техники в целях реализации комплекса мер по модернизации общего образования Ивановской области (автоматизированное рабочее место учителя (мобильное), интерактивный комплекс</w:t>
      </w:r>
      <w:r>
        <w:rPr/>
        <w:t>)</w:t>
      </w:r>
      <w:r>
        <w:rPr>
          <w:sz w:val="24"/>
          <w:szCs w:val="24"/>
        </w:rPr>
        <w:t>»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 </w:t>
      </w:r>
      <w:r>
        <w:rPr>
          <w:sz w:val="24"/>
        </w:rPr>
        <w:t>11 039 000</w:t>
      </w:r>
      <w:r>
        <w:rPr>
          <w:sz w:val="24"/>
          <w:szCs w:val="24"/>
        </w:rPr>
        <w:t xml:space="preserve">,00 руб. 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2» июня 2012 года на сайте электронной торговой площадки ООО «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ru</w:t>
      </w:r>
      <w:r>
        <w:rPr>
          <w:b/>
          <w:sz w:val="24"/>
          <w:szCs w:val="24"/>
        </w:rPr>
        <w:t>;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Юфе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а</w:t>
            </w:r>
          </w:p>
        </w:tc>
      </w:tr>
    </w:tbl>
    <w:p>
      <w:pPr>
        <w:pStyle w:val="21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3» июля 2012 года было подано три заявки от участников, с порядковыми номерами: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200077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ind w:left="0" w:firstLine="425"/>
        <w:jc w:val="both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ЗА» решение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ПРОТИВ» решения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Юфе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Юфе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Юфе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firstLine="425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r>
        <w:rPr>
          <w:szCs w:val="24"/>
          <w:lang w:val="en-US"/>
        </w:rPr>
        <w:t>rts</w:t>
      </w:r>
      <w:r>
        <w:rPr>
          <w:szCs w:val="24"/>
        </w:rPr>
        <w:t>-</w:t>
      </w:r>
      <w:r>
        <w:rPr>
          <w:szCs w:val="24"/>
          <w:lang w:val="en-US"/>
        </w:rPr>
        <w:t>tender</w:t>
      </w:r>
      <w:r>
        <w:rPr>
          <w:szCs w:val="24"/>
        </w:rPr>
        <w:t>.ru</w:t>
      </w:r>
      <w:r>
        <w:rPr/>
        <w:t>.</w:t>
      </w:r>
    </w:p>
    <w:p>
      <w:pPr>
        <w:pStyle w:val="Heading4"/>
        <w:spacing w:before="0" w:after="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Заместитель председателя                                </w:t>
      </w:r>
      <w:r>
        <w:rPr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shd w:fill="auto" w:val="clear"/>
        <w:ind w:left="49" w:right="-191" w:hanging="0"/>
        <w:jc w:val="center"/>
        <w:outlineLvl w:val="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_________________________ / </w:t>
      </w:r>
      <w:r>
        <w:rPr>
          <w:color w:val="000000"/>
        </w:rPr>
        <w:t>Ю.В. Давыдова</w:t>
      </w:r>
      <w:r>
        <w:rPr>
          <w:szCs w:val="24"/>
        </w:rPr>
        <w:t>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  / М.В. Леск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</w:t>
      </w:r>
      <w:r>
        <w:rPr/>
        <w:tab/>
        <w:t xml:space="preserve">                           _________________________ </w:t>
      </w:r>
      <w:r>
        <w:rPr>
          <w:szCs w:val="24"/>
        </w:rPr>
        <w:t>/ Е.А. Юферова/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к протоколу</w:t>
        <w:br/>
        <w:t xml:space="preserve"> рассмотрения заявок на участие в открытом аукционе </w:t>
        <w:br/>
        <w:t>в электронной форме №0133300001712000775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разовательных учреждений города Иванов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933"/>
        <w:gridCol w:w="1745"/>
        <w:gridCol w:w="1276"/>
      </w:tblGrid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2, Российская Федерация, Ивановская область, Иваново г, ул.9 Января, д.3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.В. Степ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678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2, Российская Федерация, Ивановская область, Иваново г, Куликова, 2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.В. Иль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279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лицей №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5, Российская Федерация, Ивановская область, Иваново г, ул.Воронина, 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.А. Усольц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375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1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3, Российская Федерация, Ивановская область, Иваново г, улица Апрельская, дом 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.М. Кры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5203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1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8, Российская Федерация, Ивановская область, Иваново г, Маршала Василевского, 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.Г. Шишк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2318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1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Маршала Василевского, 6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.Г. Шам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2115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1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8, Российская Федерация, Ивановская область, Иваново г, М.Василевского, 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В. Авц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1370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лицей №2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Иваново, ул академика Мальцева, д.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М. Самсоня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1458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26 с углубленным изучением предметов естественнонаучного цикл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12, Российская Федерация, Ивановская область, Иваново г, ул.Советская, д.4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.Ю. Степ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7595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2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2, Российская Федерация, Ивановская область, Иваново г, ул.Нефедова, 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.Ю. Лебед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465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2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1, Российская Федерация, Ивановская область, Иваново г, Героя Советского Союза П.И.Сахарова, 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.В. Хох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0772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общеобразовательная гимназия №3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улица Степанова, 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Ю. Шмел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7486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3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0, Российская Федерация, Ивановская область, Иваново г, ул. 4-я Сосневская, дом 57/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.Ю. Меньша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0956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общеобразовательная гимназия №3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пр.Ленина, 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.И. Маке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5105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3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3, Российская Федерация, Ивановская область, Иваново г, Парижской Коммуны, 6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.Г. Мине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104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3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4, Российская Федерация, Ивановская область, Иваново г, ул.полка Нормандия-Неман, 8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.Н. Мамон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3282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3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Парижской Коммуны, 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.Н. Чух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366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4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7, Российская Федерация, Ивановская область, Иваново г, ул.М.Жаворонкова, д.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И. Симун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2366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4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0, Российская Федерация, Ивановская область, Иваново г, Окуловой, 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.В. Малья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0974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4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0, Российская Федерация, Ивановская область, Иваново г, улица Носова, дом 4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.В. Вит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1455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5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15, Российская Федерация, Ивановская область, Иваново г, Володиной ул, 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.Е. Ерем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1972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5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13, Российская Федерация, Ивановская область, Иваново г, пр-т Строителей, д.6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Э.Б. Годованю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3211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5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5, Российская Федерация, Ивановская область, Иваново г, улица Лазарева, 1/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.В. Сит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388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5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2, Российская Федерация, Ивановская область, Иваново г, ул.Дунаева, 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В. Слеп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6999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6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8, Российская Федерация, Ивановская область, Иваново г, Микрорайон 30, 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.В. Смир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1977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6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8, Российская Федерация, Ивановская область, Иваново г, ул.5-я Коляновская, д.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Н. Давыд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0163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6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5, Российская Федерация, Ивановская область, Иваново г, улица Шувандиной, 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А. Степ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6227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6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2, Российская Федерация, Ивановская область, Иваново г, улица Куликова, дом 1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.И. Ален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4365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6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2, Российская Федерация, Ивановская область, Иваново г, ул. Некрасова, 5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.В. Тун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5284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 xml:space="preserve">Муниципальное бюджетное образовательное учреждение вечерняя (сменная) общеобразовательная школа 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Суворова, 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.В. Карашт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4339</w:t>
            </w:r>
          </w:p>
        </w:tc>
      </w:tr>
    </w:tbl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7-16T16:27:00Z</cp:lastPrinted>
  <dcterms:modified xsi:type="dcterms:W3CDTF">2012-07-16T12:27:00Z</dcterms:modified>
  <cp:revision>133</cp:revision>
  <dc:subject/>
  <dc:title>ПРИЛОЖЕНИЕ 11</dc:title>
</cp:coreProperties>
</file>