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7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0.07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30 Заказчиков согласно приложению № 1 к протоколу рассмотрения заявок на участие в открытом аукционе в электронной форме №0133300001712000775.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775 проводилась аукционной комиссией по размещению заказов для муниципальных нужд города Иванова 20.07.2012 по адресу: 153000, Российская Федерация, Ивановская обл., г. Иваново, пл. Революции, 6, к.50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гражданско-правового договора (контракта): «Поставка </w:t>
      </w:r>
      <w:r>
        <w:rPr>
          <w:sz w:val="24"/>
        </w:rPr>
        <w:t>компьютерной техники в целях реализации комплекса мер по модернизации общего образования Ивановской области (автоматизированное рабочее место учителя (мобильное), интерактивный комплекс</w:t>
      </w:r>
      <w:r>
        <w:rPr/>
        <w:t>)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>11 039 000</w:t>
      </w:r>
      <w:r>
        <w:rPr>
          <w:sz w:val="24"/>
          <w:szCs w:val="24"/>
        </w:rPr>
        <w:t xml:space="preserve">,00 руб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июня 2012 года на электронной торговой площадке </w:t>
      </w:r>
      <w:r>
        <w:rPr>
          <w:sz w:val="24"/>
        </w:rPr>
        <w:t>ООО «РТС-тендер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Юф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447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 548 73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Ф-Центр», </w:t>
              <w:br/>
              <w:t>ИНН 370201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оссийская Федерация, Ивановская область, г. Иваново, ул. Багаева, д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оссийская Федерация, Ивановская область, г. Иваново, ул. Багаева, д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 (4932) 41-29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 603 9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Научно-Производственный Центр «Просвещение», </w:t>
              <w:br/>
              <w:t>ИНН 5032236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006, Российская Федерация, Московская область, г. Одинцово, Транспортный проезд, д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006, Российская Федерация, Московская область, г. Одинцово, Транспортный проезд, д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 (495) 64043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552"/>
        <w:gridCol w:w="3237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 xml:space="preserve">Ю.В. Давыдова 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Давыдова 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Ф-Центр», признан аукционной комиссией победителем открытого аукциона в электронной форме, с ценой договора 9 548 735,00</w:t>
      </w:r>
      <w:r>
        <w:rPr>
          <w:sz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и направляют оператору электронной площадки без подписи заказчиков проекты договоров, которые составляются путем включения цен договоров, сведений о товарах, предложенных участником открытого аукциона, с которым заключаются договоры, в проект договор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                  </w:t>
      </w:r>
      <w:r>
        <w:rPr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jc w:val="center"/>
        <w:outlineLvl w:val="0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 xml:space="preserve">_________________________ / </w:t>
      </w:r>
      <w:r>
        <w:rPr>
          <w:color w:val="000000"/>
        </w:rPr>
        <w:t>Ю.В. Давыдова</w:t>
      </w:r>
      <w:r>
        <w:rPr>
          <w:szCs w:val="24"/>
        </w:rPr>
        <w:t>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  / М.В. Лес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</w:t>
      </w:r>
      <w:r>
        <w:rPr/>
        <w:tab/>
        <w:t xml:space="preserve">            _________________________ </w:t>
      </w:r>
      <w:r>
        <w:rPr>
          <w:szCs w:val="24"/>
        </w:rPr>
        <w:t>/ Е.А. Юфер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к протоколу</w:t>
        <w:br/>
        <w:t xml:space="preserve"> рассмотрения заявок на участие в открытом аукционе </w:t>
        <w:br/>
        <w:t>в электронной форме №0133300001712000775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разовательных учреждений города Иванова</w:t>
      </w:r>
      <w:r>
        <w:rPr/>
        <w:t xml:space="preserve"> 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33"/>
        <w:gridCol w:w="1745"/>
        <w:gridCol w:w="1276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Российская Федерация, Ивановская область, Иваново г, ул.9 Января, д.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В. Степ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678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2, Российская Федерация, Ивановская область, Иваново г, Куликова, 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.В. Иль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279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лицей №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5, Российская Федерация, Ивановская область, Иваново г, ул.Воронина, 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.А. Усоль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375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3, Российская Федерация, Ивановская область, Иваново г, улица Апрельская, дом 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М. Кры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20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1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8, Российская Федерация, Ивановская область, Иваново г, Маршала Василевского, 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.Г. Шишк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2318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Маршала Василевского, 6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.Г. Ша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2115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8, Российская Федерация, Ивановская область, Иваново г, М.Василевского, 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В. Авц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137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лицей №2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Иваново, ул академика Мальцева, д.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М. Самсон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1458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26 с углубленным изучением предметов естественнонаучного цикл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2, Российская Федерация, Ивановская область, Иваново г, ул.Советская, д.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Ю. Степ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7595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2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Российская Федерация, Ивановская область, Иваново г, ул.Нефедова, 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.Ю. Лебед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465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2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1, Российская Федерация, Ивановская область, Иваново г, Героя Советского Союза П.И.Сахарова, 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В. Хох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0772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общеобразовательная гимназия №3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улица Степанова, 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Ю. Шме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748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3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0, Российская Федерация, Ивановская область, Иваново г, ул. 4-я Сосневская, дом 57/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.Ю. Меньш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956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общеобразовательная гимназия №3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пр.Ленина, 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.И. Мак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5105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3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Российская Федерация, Ивановская область, Иваново г, Парижской Коммуны, 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Г. Мин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10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3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4, Российская Федерация, Ивановская область, Иваново г, ул.полка Нормандия-Неман, 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Н. Мамон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3282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3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Парижской Коммуны, 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.Н. Чух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366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4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7, Российская Федерация, Ивановская область, Иваново г, ул.М.Жаворонкова, д.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И. Симун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2366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4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0, Российская Федерация, Ивановская область, Иваново г, Окуловой, 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В. Малья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97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4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0, Российская Федерация, Ивановская область, Иваново г, улица Носова, дом 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В. Вит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1455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5, Российская Федерация, Ивановская область, Иваново г, Володиной ул, 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.Е. Ере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1972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3, Российская Федерация, Ивановская область, Иваново г, пр-т Строителей, д.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.Б. Годованю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3211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5, Российская Федерация, Ивановская область, Иваново г, улица Лазарева, 1/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.В. Сит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388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Российская Федерация, Ивановская область, Иваново г, ул.Дунаева,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В. Сле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6999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8, Российская Федерация, Ивановская область, Иваново г, Микрорайон 30, 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.В. Смир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1977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8, Российская Федерация, Ивановская область, Иваново г, ул.5-я Коляновская, д.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Н. Давы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163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5, Российская Федерация, Ивановская область, Иваново г, улица Шувандиной, 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А. Степ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6227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2, Российская Федерация, Ивановская область, Иваново г, улица Куликова, дом 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.И. А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4365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Российская Федерация, Ивановская область, Иваново г, ул. Некрасова, 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.В. Тун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28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 xml:space="preserve">Муниципальное бюджетное образовательное учреждение вечерняя (сменная) общеобразовательная школа 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Суворова, 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В. Караш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4339</w:t>
            </w:r>
          </w:p>
        </w:tc>
      </w:tr>
    </w:tbl>
    <w:p>
      <w:pPr>
        <w:pStyle w:val="ConsNormal"/>
        <w:tabs>
          <w:tab w:val="clear" w:pos="708"/>
          <w:tab w:val="left" w:pos="83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7-09T10:01:00Z</cp:lastPrinted>
  <dcterms:modified xsi:type="dcterms:W3CDTF">2012-07-19T09:53:00Z</dcterms:modified>
  <cp:revision>117</cp:revision>
  <dc:subject/>
  <dc:title/>
</cp:coreProperties>
</file>