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en-US"/>
        </w:rPr>
        <w:t>00</w:t>
      </w:r>
      <w:r>
        <w:rPr>
          <w:b/>
          <w:sz w:val="24"/>
          <w:szCs w:val="24"/>
        </w:rPr>
        <w:t>7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0112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91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 является: Муниципальное бюджетное учреждение здравоохранения «Городская клиническая больница № 4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076  проводилась аукционной комиссией по размещению заказов для муниципальных нужд города Иванова с 27.02.2012 по 29.02.2012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«Поставка реагентов диагностических для радиоиммунного анализа гормонального статуса, готовых к использованию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гражданско-правового договора: 620 671,00   руб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0» февраля 2012 года на 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 xml:space="preserve">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Колоб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И. Беляе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главный врач МБУЗ «Городская клиническая больница № 4»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</w:t>
      </w:r>
      <w:r>
        <w:rPr/>
        <w:t xml:space="preserve"> порядковый номер 2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52"/>
        <w:gridCol w:w="1980"/>
        <w:gridCol w:w="190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  <w:br/>
              <w:t xml:space="preserve"> «Всерегиональное объединение</w:t>
              <w:br/>
              <w:t>«Изото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674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5, г. Москва, ул. Погодинская,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5, г. Москва, ул. Погодинская, д.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245-01-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520)</w:t>
              <w:br/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20" w:after="120"/>
        <w:ind w:left="540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6"/>
      </w:tblGrid>
      <w:tr>
        <w:trPr>
          <w:trHeight w:val="11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Колоб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Беляе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 xml:space="preserve"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аукцион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Гражданско-правовой 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ризнанный единственным участником открытого аукциона в электронной форме, не вправе отказаться от заключения гражданско-правового догово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>в информационно-телекоммуникационной сети «Интернет» на сайте:  http://www.roseltorg.ru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</w:t>
      </w:r>
      <w:r>
        <w:rPr>
          <w:sz w:val="24"/>
          <w:szCs w:val="24"/>
        </w:rPr>
        <w:t xml:space="preserve">__________________________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Н.Б. Абрамова</w:t>
      </w:r>
      <w:r>
        <w:rPr>
          <w:b/>
          <w:sz w:val="24"/>
          <w:szCs w:val="24"/>
        </w:rPr>
        <w:t>/</w:t>
      </w:r>
    </w:p>
    <w:p>
      <w:pPr>
        <w:pStyle w:val="Normal"/>
        <w:ind w:left="5104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М.В. Колоб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</w:t>
      </w:r>
      <w:r>
        <w:rPr>
          <w:sz w:val="24"/>
          <w:szCs w:val="24"/>
        </w:rPr>
        <w:t>______________________________/В. И. Беляе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8:00Z</dcterms:created>
  <dc:creator>админ</dc:creator>
  <dc:description/>
  <cp:keywords/>
  <dc:language>en-US</dc:language>
  <cp:lastModifiedBy>админ</cp:lastModifiedBy>
  <cp:lastPrinted>2012-02-29T17:05:00Z</cp:lastPrinted>
  <dcterms:modified xsi:type="dcterms:W3CDTF">2012-02-29T13:08:00Z</dcterms:modified>
  <cp:revision>8</cp:revision>
  <dc:subject/>
  <dc:title/>
</cp:coreProperties>
</file>