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5759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1"/>
              <w:tabs>
                <w:tab w:val="clear" w:pos="708"/>
                <w:tab w:val="left" w:pos="3960" w:leader="none"/>
              </w:tabs>
              <w:spacing w:before="60" w:after="60"/>
              <w:ind w:left="567" w:right="-108" w:hanging="0"/>
              <w:rPr/>
            </w:pPr>
            <w:r>
              <w:rPr>
                <w:bCs/>
                <w:sz w:val="24"/>
              </w:rPr>
              <w:t xml:space="preserve">УПРАВЛЕНИЕ </w:t>
            </w:r>
            <w:r>
              <w:rPr>
                <w:sz w:val="24"/>
              </w:rPr>
              <w:t>МУНИЦИПАЛЬНОГО ЗАКАЗ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 xml:space="preserve">153000, г. Иваново, пл. Революции, д. 6, тел./факс: (4932) 59-46-07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№ __</w:t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/>
      </w:pPr>
      <w:r>
        <w:rPr/>
        <w:t>14.02.2012                                                                                                                     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извещение о проведении открытого аукциона в электронной форме  и в  документацию об открытом аукционе в электронной форме  </w:t>
        <w:br/>
        <w:t>№  01333000017120000076</w:t>
        <w:br/>
        <w:t>«Поставка реагентов диагностических для радиоиммунного анализа гормонального статуса, готовых к использованию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 xml:space="preserve">1. В извещении о проведении открытого аукциона в электронной форме изложить в новой редакции следующие разделы: </w:t>
      </w:r>
      <w:r>
        <w:rPr>
          <w:color w:val="000000"/>
          <w:szCs w:val="24"/>
        </w:rPr>
        <w:t>«Дата и время окончания срока подачи заявок на участие в открытом аукционе в электронной форме (по местному времени)», «Дата  окончания срока рассмотрения  заявок», «Дата проведения аукциона в электронной форме (по местному времени)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2. В документации </w:t>
      </w:r>
      <w:r>
        <w:rPr/>
        <w:t>об открытом аукционе в электронной форме:</w:t>
      </w:r>
    </w:p>
    <w:p>
      <w:pPr>
        <w:pStyle w:val="TextBody"/>
        <w:ind w:right="43" w:hanging="0"/>
        <w:rPr/>
      </w:pPr>
      <w:r>
        <w:rPr/>
        <w:t xml:space="preserve">2.1. Пункты  20, 21, 22, 23  раздела 1.3 «Информационная карта открытого аукциона в электронной форме», Форму № 1 раздела 1.4. «Рекомендуемые формы и документы  для заполнения участников размещения заказа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.</w:t>
      </w:r>
    </w:p>
    <w:p>
      <w:pPr>
        <w:pStyle w:val="TextBody"/>
        <w:ind w:right="43" w:hanging="0"/>
        <w:rPr>
          <w:szCs w:val="24"/>
        </w:rPr>
      </w:pPr>
      <w:r>
        <w:rPr/>
        <w:t xml:space="preserve">    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  <w:t xml:space="preserve">Начальник  управления </w:t>
        <w:tab/>
        <w:t xml:space="preserve">                                                          Е.В. Шабано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дмин</cp:lastModifiedBy>
  <cp:lastPrinted>2012-02-15T13:07:00Z</cp:lastPrinted>
  <dcterms:modified xsi:type="dcterms:W3CDTF">2012-02-15T09:57:00Z</dcterms:modified>
  <cp:revision>74</cp:revision>
  <dc:subject/>
  <dc:title> </dc:title>
</cp:coreProperties>
</file>