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предпринимательства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КУ «Управление делами Администрации города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Выполнение работ по ремонту кухни и подсобного помещения столовой в административном здании по адресу: г. Иваново, пл. Революции, д.6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79 306,48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6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КУ «Управление делами Администрации города Иванова»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июня 2012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7. Открытый аукцион в электронной форме № 0133300001712000639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И. Кодаченко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15T09:29:00Z</cp:lastPrinted>
  <dcterms:modified xsi:type="dcterms:W3CDTF">2012-06-15T05:30:00Z</dcterms:modified>
  <cp:revision>129</cp:revision>
  <dc:subject/>
  <dc:title>ПРИЛОЖЕНИЕ 11</dc:title>
</cp:coreProperties>
</file>