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71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9954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29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МБУ Центр физкультурно-спортивной работы по месту жительства "Восток" комитета по физической культуре и спорту Администрации города Иванова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712 проводилась аукционной комиссией по размещению заказов для муниципальных нужд города Иванова в период с 26.06.2012 по 29.06.2012 по адресу: 153000, Российская Федерация, Ивановская обл., г. Иваново, пл. Революции, д. 6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гражданско-правового договора (контракта). </w:t>
      </w:r>
    </w:p>
    <w:p>
      <w:pPr>
        <w:pStyle w:val="Normal"/>
        <w:ind w:left="284" w:right="-49" w:hanging="0"/>
        <w:jc w:val="both"/>
        <w:rPr/>
      </w:pPr>
      <w:r>
        <w:rPr>
          <w:sz w:val="24"/>
          <w:szCs w:val="24"/>
        </w:rPr>
        <w:t>Выполнение работ по: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ке ворот для мини-футбола по адресу: Ивановская обл., г. Иваново, ул. Генерала Хлебникова, д. 58, д. 60, д. 62; 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ке ворот для мини-футбола и уличных тренажёров по адресу: Ивановская обл., г. Иваново, пр-т Текстильщиков, д. 117, д. 117-в; 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оборудованию спортивной площадки по адресу: Ивановская обл., г. Иваново, ул. Калинцева, д. 31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500 000,00 руб.</w:t>
      </w:r>
    </w:p>
    <w:p>
      <w:pPr>
        <w:pStyle w:val="Style16"/>
        <w:ind w:left="284" w:right="-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sz w:val="24"/>
                <w:szCs w:val="24"/>
              </w:rPr>
              <w:t xml:space="preserve">А.В. Терентьев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Центр физкультурно-спортивной работы по месту жительства "Восток" комитета по физической культуре и спорту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6» июн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712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явка участника размещения заказа соответствует требованиям, установленным документацией об открытом аукционе в электронной форм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7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Терентьев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В. Терентьев   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5-22T14:55:00Z</cp:lastPrinted>
  <dcterms:modified xsi:type="dcterms:W3CDTF">2012-06-28T10:07:00Z</dcterms:modified>
  <cp:revision>93</cp:revision>
  <dc:subject/>
  <dc:title>ПРИЛОЖЕНИЕ 11</dc:title>
</cp:coreProperties>
</file>