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88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г. Иваново, пл. Революции, 6                                                                              06.08.2012</w:t>
            </w:r>
          </w:p>
        </w:tc>
      </w:tr>
    </w:tbl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учреждение «Служба заказчика по содержанию кладбищ»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889 проводилась аукционной комиссией по размещению заказов для муниципальных нужд города Иванова 06.08.2012 по адресу: 153000, Российская Федерация, Ивановская обл., г. Иваново, пл. Революции, 6, к.504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содержанию муниципальных кладбищ»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8 286 041,00 руб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4. Извещение и аукционная документация о проведении настоящего открытого аукциона в электронной форме были размещены «11» июля 2012 года на электронной торговой площадке ЗАО «Сбербанк - АСТ» в информационно-телекоммуникационной сети «Интернет» на сайте: www.sberbank-ast.ru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5. Состав аукционной комиссии.</w:t>
      </w:r>
    </w:p>
    <w:p>
      <w:pPr>
        <w:pStyle w:val="Normal"/>
        <w:spacing w:before="60" w:after="6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 </w:t>
      </w:r>
      <w:r>
        <w:rPr>
          <w:sz w:val="24"/>
          <w:szCs w:val="24"/>
        </w:rPr>
        <w:t>«О 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 (далее – </w:t>
      </w:r>
      <w:r>
        <w:rPr>
          <w:sz w:val="24"/>
          <w:szCs w:val="24"/>
        </w:rPr>
        <w:t>Федеральный закон от 21.07.2005</w:t>
      </w:r>
      <w:r>
        <w:rPr>
          <w:color w:val="000000"/>
          <w:sz w:val="24"/>
          <w:szCs w:val="24"/>
        </w:rPr>
        <w:t xml:space="preserve"> № 94-ФЗ) рассмотрела вторую часть заявки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01"/>
        <w:gridCol w:w="2126"/>
        <w:gridCol w:w="212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рядковый номер заявки участника аукцио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ый предприниматель Поляков Максим Евгеньевич, </w:t>
              <w:br/>
              <w:t>ИНН 370251588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0, Российская Федерация, Ивановская область, г. Иваново, ул. Пролетарская, д.6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0, Российская Федерация, Ивановская область, г. Иваново, ул. Пролетарская, д.6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32-30-07-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11 статьи 41.9 Федерального закона от 21.07.2005 № 94-ФЗ 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7. Контракт может быть заключен не ранее чем через десять дней со дня размещения на официальном сайте настоящего протокола (п. 9, ст. 41.12 Федерального закона от 21.07.2005</w:t>
      </w:r>
      <w:r>
        <w:rPr>
          <w:color w:val="000000"/>
          <w:sz w:val="24"/>
          <w:szCs w:val="24"/>
        </w:rPr>
        <w:t xml:space="preserve"> № 94-ФЗ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11 статьи 41.11 Федерального закона </w:t>
      </w:r>
      <w:r>
        <w:rPr>
          <w:color w:val="000000"/>
          <w:sz w:val="24"/>
          <w:szCs w:val="24"/>
        </w:rPr>
        <w:t>от 21.07.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  <w:szCs w:val="24"/>
        </w:rPr>
        <w:t xml:space="preserve">9.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2">
        <w:r>
          <w:rPr>
            <w:rStyle w:val="InternetLink"/>
            <w:sz w:val="24"/>
            <w:szCs w:val="24"/>
          </w:rPr>
          <w:t>www.sberbank-ast.ru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 </w:t>
      </w:r>
      <w:r>
        <w:rPr>
          <w:b/>
        </w:rPr>
        <w:br/>
        <w:t xml:space="preserve">     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b/>
          <w:sz w:val="24"/>
          <w:szCs w:val="24"/>
        </w:rPr>
        <w:t>Члены комиссии:</w:t>
        <w:tab/>
        <w:t xml:space="preserve"> </w:t>
      </w:r>
      <w:r>
        <w:rPr>
          <w:szCs w:val="24"/>
        </w:rPr>
        <w:t xml:space="preserve">            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8-07T10:16:00Z</cp:lastPrinted>
  <dcterms:modified xsi:type="dcterms:W3CDTF">2012-08-07T06:21:00Z</dcterms:modified>
  <cp:revision>123</cp:revision>
  <dc:subject/>
  <dc:title/>
</cp:coreProperties>
</file>