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7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39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абот по капитальному ремонту помещений МБОУ СОШ № 39 (холла, обеденного зала, коридора 1 этажа, лестничного марша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1 563 533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№0133300001712000677 проводилась аукционной комиссией по размещению заказов для муниципальных нужд города Иванова в период с 22.06.2012 по 25.06.2012 по адресу: 153000, г. Иваново, пл. Революции, 6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Чух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директор МБОУ СОШ № 39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 года была подана одна заявка от участника с порядковым номером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7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Закона </w:t>
      </w:r>
      <w:r>
        <w:rPr>
          <w:color w:val="000000"/>
          <w:sz w:val="24"/>
          <w:szCs w:val="24"/>
        </w:rPr>
        <w:t xml:space="preserve">№ 94-ФЗ, и приняла решение. </w:t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5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27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И.Н. Чух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4"/>
        <w:spacing w:before="1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И.Н. Чухин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09T09:37:00Z</cp:lastPrinted>
  <dcterms:modified xsi:type="dcterms:W3CDTF">2012-06-22T10:36:00Z</dcterms:modified>
  <cp:revision>139</cp:revision>
  <dc:subject/>
  <dc:title>ПРИЛОЖЕНИЕ 11</dc:title>
</cp:coreProperties>
</file>