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6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91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бюджетное образовательное учреждение средняя общеобразовательная школа № 39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677 проводилась аукционной комиссией по размещению заказов для муниципальных нужд города Иванова в период с 22.06.2012 по 25.06.2012 по адресу: 153000, РФ, Ивановская обл., г. Иваново, пл. Революции, 6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капитальному ремонту помещений МБОУ СОШ № 39 (холла, обеденного зала, коридора 1 этажа, лестничного марша)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563 533,0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Чух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директор МБОУ СОШ № 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62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Ком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ТехноКом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Н 3702506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02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Октябрьская, д.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02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Октябрьская, д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4-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 xml:space="preserve">7.1. Признать заявку единственного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, в связи с тем, что не представлены документы, определенные ч. 6 ст. 41.11 Закон №94-ФЗ (п. 1 ч. 6 ст. 41.11 Закона №94-ФЗ): 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договора (п.п. 2 п. 17 раздела 1.3. «Информационная карта открытого аукциона в электронной форме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ткрытый аукцион в электронной форме» документации)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И.Н. Чухи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И.Н. Чухин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6-26T15:32:00Z</cp:lastPrinted>
  <dcterms:modified xsi:type="dcterms:W3CDTF">2012-06-26T12:26:00Z</dcterms:modified>
  <cp:revision>126</cp:revision>
  <dc:subject/>
  <dc:title>Протокол №1</dc:title>
</cp:coreProperties>
</file>