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0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МБУЗ «Городская клиническая больница №7» г.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709 проводилась аукционной комиссией по размещению заказов для муниципальных нужд города Иванова в период с 25.06.2012 по 26.06.2012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контракта: Поставка лекарственных препаратов: кровезаменител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993 642,75 рублей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июн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А.М. Фо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Городская клиническая больница №7» г. Иванова</w:t>
            </w:r>
          </w:p>
        </w:tc>
      </w:tr>
    </w:tbl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5» июня 2012 года были поданы 4 (четыре)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М. Фокин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Фо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М. Фо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Фо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ь комиссии:   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ab/>
        <w:tab/>
        <w:t xml:space="preserve">  </w:t>
      </w:r>
      <w:r>
        <w:rPr>
          <w:color w:val="000000"/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</w:t>
        <w:tab/>
        <w:tab/>
        <w:tab/>
        <w:tab/>
        <w:tab/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_________________________ /А.М. Фокин 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4:00Z</dcterms:created>
  <dc:creator>IGZ</dc:creator>
  <dc:description/>
  <dc:language>en-US</dc:language>
  <cp:lastModifiedBy>Никита Владимирович Сапожников</cp:lastModifiedBy>
  <cp:lastPrinted>2012-02-24T14:42:00Z</cp:lastPrinted>
  <dcterms:modified xsi:type="dcterms:W3CDTF">2012-06-26T11:33:00Z</dcterms:modified>
  <cp:revision>3</cp:revision>
  <dc:subject/>
  <dc:title>ПРИЛОЖЕНИЕ 11</dc:title>
</cp:coreProperties>
</file>