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070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07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 является: МБУЗ «Городская клиническая больница №7» г.Ив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709 проводилась аукционной комиссией по размещению заказов для нужд города Иванова 02.07.2012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контракта: Поставка лекарственных препаратов: кровезамен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контракта: 993 642,7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5» июн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3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А.М. Фо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7» г. Иванова</w:t>
            </w:r>
          </w:p>
        </w:tc>
      </w:tr>
    </w:tbl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0 12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птека Центральна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94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Российская Федерация,  Ивановская область, Иваново, Кавалерийская ул.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13, Российская Федерация,  Ивановская область, Иваново, Кавалерийская ул., 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32-531166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9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Фарм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352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8, Российская Федерация, Свердловская область, г. Екатеринбург, ул. Репина, 5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8, Российская Федерация, Свердловская область, г. Екатеринбург, ул. Репина, 5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3-356504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Фармацевтическое общество Волжская мануфак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Ивановская область г.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-ая Меланже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6, Российская Федерация, Ивановская область г.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-ая Меланжевая,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49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31112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Фок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Фок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А.М. Фок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09" w:hanging="0"/>
        <w:jc w:val="both"/>
        <w:rPr/>
      </w:pPr>
      <w:r>
        <w:rPr>
          <w:sz w:val="24"/>
          <w:szCs w:val="24"/>
        </w:rPr>
        <w:t>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Аптека Центральная» признан аукционной комиссией победителем открытого аукциона в электронной форме, с ценой контракта   920 127,00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Ю.В. Давыд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А.М. Фокин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8:00Z</dcterms:created>
  <dc:creator>User</dc:creator>
  <dc:description/>
  <cp:keywords/>
  <dc:language>en-US</dc:language>
  <cp:lastModifiedBy>Никита Владимирович Сапожников</cp:lastModifiedBy>
  <cp:lastPrinted>2012-07-03T15:02:00Z</cp:lastPrinted>
  <dcterms:modified xsi:type="dcterms:W3CDTF">2012-07-03T11:02:00Z</dcterms:modified>
  <cp:revision>3</cp:revision>
  <dc:subject/>
  <dc:title>Протокол №1</dc:title>
</cp:coreProperties>
</file>