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ия заявок на участие в открытом аукционе в электронной форме №0133300001712000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903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before="0" w:after="200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038" w:type="dxa"/>
            <w:tcBorders/>
            <w:vAlign w:val="center"/>
          </w:tcPr>
          <w:p>
            <w:pPr>
              <w:pStyle w:val="Normal"/>
              <w:spacing w:before="0" w:after="200"/>
              <w:ind w:left="-37" w:firstLine="3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Иваново, пл. Революции, 6                                                                               02.02.2012</w:t>
            </w:r>
          </w:p>
        </w:tc>
      </w:tr>
    </w:tbl>
    <w:p>
      <w:pPr>
        <w:pStyle w:val="Normal"/>
        <w:ind w:left="284" w:right="-191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right="39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униципальным заказчиком является: Муниципальное бюджетное учреждение здравоохранения  «Родильный дом № 4».</w:t>
      </w:r>
    </w:p>
    <w:p>
      <w:pPr>
        <w:pStyle w:val="Normal"/>
        <w:ind w:right="3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цедура рассмотрения заявок на участие в открытом аукционе в электронной форме №0133300001712000009 проводилась аукционной комиссией по размещению заказов для муниципальных нужд города Иванова в период с 30.01.2012 по 02.02.2012 по адресу: 153000, Российская Федерация, Ивановская область, г. Иваново, пл. Революции, 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именование предмета открытого аукциона в электронной форме: Поставк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инокулярного кольпоскоп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чальная (максимальная) цена контракта: 1 026 672,50 рублей.</w:t>
      </w:r>
    </w:p>
    <w:p>
      <w:pPr>
        <w:pStyle w:val="Normal"/>
        <w:ind w:right="3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января 2012 года на электронной торговой площадке ОАО «ЕЭТП» в информационно-коммуникационной сети «Интернет» на сайте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left="284" w:right="39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525"/>
      </w:tblGrid>
      <w:tr>
        <w:trPr>
          <w:trHeight w:val="93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right="-29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pacing w:before="0" w:after="120"/>
              <w:ind w:right="61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1264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right="-11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pacing w:before="0" w:after="120"/>
              <w:ind w:right="61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left="-108" w:right="-108" w:firstLine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left="-108" w:right="-108" w:firstLine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right="-2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А. Мартемья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ного врача муниципального бюджетного учреждения здравоохранения «Родильный дом № 4»</w:t>
            </w:r>
          </w:p>
        </w:tc>
      </w:tr>
    </w:tbl>
    <w:p>
      <w:pPr>
        <w:pStyle w:val="21"/>
        <w:spacing w:lineRule="auto" w:line="240"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30» января 2012 года были поданы 4 (четыре)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4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), и приняла решения. </w:t>
      </w:r>
    </w:p>
    <w:p>
      <w:pPr>
        <w:pStyle w:val="21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</w:t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2880"/>
        <w:gridCol w:w="43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tLeast" w:line="10"/>
        <w:ind w:right="39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2. Отказать в допуске к участию открытом аукционе в электронной форме следующему участнику размещения заказа: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2880"/>
        <w:gridCol w:w="4419"/>
      </w:tblGrid>
      <w:tr>
        <w:trPr>
          <w:trHeight w:val="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outlineLvl w:val="0"/>
              <w:rPr/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1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ником размещения заказа в первой части заявки  на участие в открытом аукционе в электронной форме не представлены сведения, предусмотренные пунктом 1 части 4 статьи 41.8 Закона № 94 - ФЗ 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ункт 1 части 4 статьи 41.9 Закона №94- 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10" w:before="0" w:after="20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явка не содержит сведений о наличии или отсутствии одной из комплектующих товара (оптической головки), предусмотренных п.1 Ча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Техническая часть» документации об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02"/>
        <w:gridCol w:w="3538"/>
        <w:gridCol w:w="36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Э.А. Мартемья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Э.А. Мартемья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Э.А. Мартемья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Э.А. Мартемьян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Cs w:val="24"/>
        </w:rPr>
        <w:t xml:space="preserve">9. 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/Е.В. Шабанова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председател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/Н.Б. Абрамова/ </w:t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/Е.Л. Седых/</w:t>
      </w:r>
    </w:p>
    <w:p>
      <w:pPr>
        <w:pStyle w:val="Normal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/С.В. Шарафутдинова/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ель заказчика: </w:t>
        <w:tab/>
        <w:t xml:space="preserve">                               ____________________/Э.А.Мартемьянов/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2410" w:hanging="1843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1:00Z</dcterms:created>
  <dc:creator>админ</dc:creator>
  <dc:description/>
  <cp:keywords/>
  <dc:language>en-US</dc:language>
  <cp:lastModifiedBy>0505</cp:lastModifiedBy>
  <cp:lastPrinted>2012-02-02T16:20:00Z</cp:lastPrinted>
  <dcterms:modified xsi:type="dcterms:W3CDTF">2012-02-02T12:22:00Z</dcterms:modified>
  <cp:revision>17</cp:revision>
  <dc:subject/>
  <dc:title>Протокол </dc:title>
</cp:coreProperties>
</file>