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07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079 проводилась аукционной комиссией по размещению заказов для муниципальных нужд города Иванова в период с 21.02.2012 по 24.02.2012 по адресу: 153000, Российская Федерация, Ивановская, г. Иваново, пл. Революции, 6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Выполнение работ по ремонту воинских мемориалов, воинских захоронений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4. Начальная (максимальная) цена контракта: 2 004 580,00 рублей.</w:t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февраля 2012 года на сайте электронной торговой площадки ОАО «ЕЭТП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1» февраля 2012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2"/>
          <w:szCs w:val="22"/>
        </w:rPr>
        <w:t xml:space="preserve">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</w:t>
      </w:r>
      <w:r>
        <w:rPr/>
        <w:t>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</w:t>
      </w:r>
      <w:r>
        <w:rPr/>
        <w:t xml:space="preserve"> размещения заказа:</w:t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605"/>
        <w:gridCol w:w="4542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2"/>
                <w:szCs w:val="22"/>
              </w:rPr>
              <w:t xml:space="preserve"> 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 (пункт 1 части 4 статьи 41.9 Закона № 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«Краска водно-дисперсионная», «Краска эмаль»)</w:t>
            </w:r>
            <w:r>
              <w:rPr>
                <w:sz w:val="22"/>
                <w:szCs w:val="22"/>
              </w:rPr>
              <w:t>, (подпункты 4,6,7 пункта 3 заявки участника размещения заказ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дельных товарах, представленные участником размещения заказа в заявке на участие в открытом аукционе в электронной форме, не соответствуют сведениям о таких товарах, установленным </w:t>
            </w:r>
            <w:bookmarkStart w:id="0" w:name="OLE_LINK3"/>
            <w:r>
              <w:rPr>
                <w:sz w:val="22"/>
                <w:szCs w:val="22"/>
              </w:rPr>
              <w:t xml:space="preserve">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 (пункт 2 части 4 статьи 41.9 Закона № 94-ФЗ («Плитка тротуарная»), (подпункт 2 пункта 3 заявки участника размещения заказа)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 (пункт 1 части 4 статьи 41.9 Закона № 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«Краска эмаль»), </w:t>
            </w:r>
            <w:r>
              <w:rPr>
                <w:sz w:val="22"/>
                <w:szCs w:val="22"/>
              </w:rPr>
              <w:t>(подпункт 3 пункта 3 заявки участника размещения заказа).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Закона № 94-ФЗ </w:t>
              <w:br/>
              <w:t>(пункт 1 части 4 статьи 41.9 Закона № 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е содержит конкретных показателей отдельных товаров, предлагаемых для использования при выполнении работ, соответствующих пункту 2 части ΙΙΙ «Техническая </w:t>
            </w:r>
            <w:r>
              <w:rPr>
                <w:sz w:val="22"/>
                <w:szCs w:val="22"/>
              </w:rPr>
              <w:t>часть» документации об открытом аукционе в электронной форм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«Плитка тротуарная», «Краска эмаль»),</w:t>
            </w:r>
            <w:r>
              <w:rPr>
                <w:sz w:val="22"/>
                <w:szCs w:val="22"/>
              </w:rPr>
              <w:t xml:space="preserve"> (подпункты 1,3 пункта 3 заявки участника размещения заказа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284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 xml:space="preserve">ОАО «ЕЭТП» в информационно-телекоммуникационной сети "Интернет" на сайте: </w:t>
      </w:r>
      <w:hyperlink r:id="rId6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_________________________ 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_________________________  / Н.Б. Абрамова /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2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_______________________ 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32:00Z</dcterms:created>
  <dc:creator>IGZ</dc:creator>
  <dc:description/>
  <cp:keywords/>
  <dc:language>en-US</dc:language>
  <cp:lastModifiedBy>umz2703</cp:lastModifiedBy>
  <cp:lastPrinted>2012-02-24T16:16:00Z</cp:lastPrinted>
  <dcterms:modified xsi:type="dcterms:W3CDTF">2012-02-24T12:21:00Z</dcterms:modified>
  <cp:revision>8</cp:revision>
  <dc:subject/>
  <dc:title>ПРИЛОЖЕНИЕ 11</dc:title>
</cp:coreProperties>
</file>