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№ </w:t>
      </w:r>
      <w:r>
        <w:rPr>
          <w:b/>
          <w:sz w:val="24"/>
          <w:szCs w:val="24"/>
          <w:lang w:val="en-US"/>
        </w:rPr>
        <w:t>0133300001712000704</w:t>
      </w:r>
    </w:p>
    <w:tbl>
      <w:tblPr>
        <w:tblW w:w="4900" w:type="pct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"/>
        <w:gridCol w:w="9927"/>
      </w:tblGrid>
      <w:tr>
        <w:trPr/>
        <w:tc>
          <w:tcPr>
            <w:tcW w:w="16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7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пл. Революции, 6           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                                25.06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Управление жилищной политики и ипотечного кредитования Администрации города Иванова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2000704 проводилась аукционной комиссией по размещению заказов для муниципальных нужд города Иванова в период с 22.06.2012 по 25.06.2012 по адресу: 153000,           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Приобретение благоустроенной квартиры в черте города Иванова, общей площадью жилого помещения от 20 кв. м. до 40 кв. м.</w:t>
      </w:r>
    </w:p>
    <w:p>
      <w:pPr>
        <w:pStyle w:val="Normal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1 328 885,00 руб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4» июн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665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, исполняющий обязанности начальника управления, начальник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.Я. Макси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жилищной политики и ипотечного кредитования Администрации города Иванова </w:t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2» июня 2012 года не было подано ни одной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2000704 признан несостоявшимся в связи с тем, что не подана ни одна заявка на участие в открытом аукционе в электронной форме  (часть 7 статьи 41.9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Ю.В. Давыдова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К.А. Разова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О.Я. Максимова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Разова</cp:lastModifiedBy>
  <cp:lastPrinted>2012-06-25T11:29:00Z</cp:lastPrinted>
  <dcterms:modified xsi:type="dcterms:W3CDTF">2012-06-25T07:29:00Z</dcterms:modified>
  <cp:revision>111</cp:revision>
  <dc:subject/>
  <dc:title>ПРИЛОЖЕНИЕ 11</dc:title>
</cp:coreProperties>
</file>