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5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417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64.</w:t>
      </w:r>
    </w:p>
    <w:p>
      <w:pPr>
        <w:pStyle w:val="Normal"/>
        <w:ind w:left="284" w:right="39"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55 проводилась аукционной комиссией по размещению заказов для муниципальных нужд города Иванова в период с 29.07.2012 по 02.07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Ремонтные работы (ремонт системы электроснабжения пищеблока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04 125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 Басурм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по административно-хозяйственной части муниципального бюджетного образовательного учреждения средняя общеобразовательная школа №64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июн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259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259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259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259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.В. Басурм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Л.В. Басурман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849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</w:t>
      </w:r>
      <w:r>
        <w:rPr>
          <w:sz w:val="24"/>
          <w:szCs w:val="24"/>
        </w:rPr>
        <w:t>__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__________________________ / Л. В. Басурманова 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7-02T17:43:00Z</cp:lastPrinted>
  <dcterms:modified xsi:type="dcterms:W3CDTF">2012-07-02T13:45:00Z</dcterms:modified>
  <cp:revision>155</cp:revision>
  <dc:subject/>
  <dc:title>ПРИЛОЖЕНИЕ 11</dc:title>
</cp:coreProperties>
</file>