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5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02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жилищно-коммунального хозя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758 проводилась аукционной комиссией по размещению заказов для муниципальных нужд города Иванова в период с 29.06.2012 по 02.07.2012 по адресу: 153000, Российская Федерация, Ивановская обл., г. Иваново, пл. Революции, д. 6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обустройству детских площадок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 750 000,00 руб.</w:t>
      </w:r>
    </w:p>
    <w:p>
      <w:pPr>
        <w:pStyle w:val="Style16"/>
        <w:ind w:left="284" w:right="-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Л.А. Тихомолова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9» июн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58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 Тихомолова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Л.А. Тихомолова  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5-22T14:55:00Z</cp:lastPrinted>
  <dcterms:modified xsi:type="dcterms:W3CDTF">2012-07-02T07:27:00Z</dcterms:modified>
  <cp:revision>94</cp:revision>
  <dc:subject/>
  <dc:title>ПРИЛОЖЕНИЕ 11</dc:title>
</cp:coreProperties>
</file>