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7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02.07.2012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375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0133300001712000758 проводилась аукционной комиссией по размещению заказов для муниципальных нужд города Иванова в период с 29.06.2012 по 02.07.2012 по адресу: 153000, Российская Федерация, Ивановская обл., г. Иваново, </w:t>
        <w:br/>
        <w:t>пл. Революции, д. 6.</w:t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бустройству детских площадок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750 000,00  руб.</w:t>
      </w:r>
    </w:p>
    <w:p>
      <w:pPr>
        <w:pStyle w:val="Style18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Л.А. Тихомол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 детства»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ород детств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Н: 3702631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25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вановская обл., г. Иваново, </w:t>
              <w:br/>
              <w:t>ул. Дзержинского д.39 оф.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25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вановская обл., г. Иваново, </w:t>
              <w:br/>
              <w:t>ул. Дзержинского д.39 оф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-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Тихомолов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426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426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426" w:right="210" w:hanging="0"/>
        <w:jc w:val="both"/>
        <w:rPr/>
      </w:pPr>
      <w:r>
        <w:rPr>
          <w:sz w:val="24"/>
          <w:szCs w:val="24"/>
        </w:rPr>
        <w:t>10.Участник размещения заказа, признанный участником аукциона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426" w:hanging="0"/>
        <w:jc w:val="both"/>
        <w:outlineLvl w:val="0"/>
        <w:rPr/>
      </w:pPr>
      <w:r>
        <w:rPr/>
        <w:t xml:space="preserve"> </w:t>
      </w: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Л.А. Тихомолов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7-03T15:11:00Z</cp:lastPrinted>
  <dcterms:modified xsi:type="dcterms:W3CDTF">2012-07-03T11:13:00Z</dcterms:modified>
  <cp:revision>97</cp:revision>
  <dc:subject/>
  <dc:title>ПРИЛОЖЕНИЕ 11</dc:title>
</cp:coreProperties>
</file>