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0133300001712000762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5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6.07.2012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ым заказчиком является: Муниципальное казенное учреждение «Управление делами Администрации города Иванова» </w:t>
      </w:r>
    </w:p>
    <w:p>
      <w:pPr>
        <w:pStyle w:val="Normal"/>
        <w:keepNext w:val="true"/>
        <w:ind w:left="567" w:right="177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762 проводилась аукционной комиссией по размещению заказов для муниципальных нужд города Иванова 06.07.2012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предмета муниципального контракта: выполнение работ по текущему ремонту (электроснабжение компьютерной сети) в административном здании по адресу: г. Иваново, пл. Революции, д.6.</w:t>
      </w:r>
    </w:p>
    <w:p>
      <w:pPr>
        <w:pStyle w:val="Subtitle"/>
        <w:keepNext w:val="tru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284" w:right="-193" w:firstLine="283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400 587,54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Style16"/>
        <w:keepNext w:val="true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keepNext w:val="true"/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296" w:hanging="0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right="-288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ХО МКУ «Управление делами Администрации города Иванова»</w:t>
            </w:r>
          </w:p>
        </w:tc>
      </w:tr>
    </w:tbl>
    <w:p>
      <w:pPr>
        <w:pStyle w:val="Normal"/>
        <w:keepNext w:val="true"/>
        <w:ind w:left="567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2000762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440"/>
        <w:gridCol w:w="2160"/>
        <w:gridCol w:w="1620"/>
        <w:gridCol w:w="1620"/>
        <w:gridCol w:w="162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 155 48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ТехноКом» (ООО «ТехноКом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506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02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Октябрьска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2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02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Октябрьска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2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7-14-25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 162 487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Ивстройсоюз» (ООО «Ивстройсоюз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637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02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л. Громобо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02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л. Громобоя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7-88-44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7-70-01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 169 490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Верхняя Волга» (ООО «Верхняя Волга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047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25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25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4-52-76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 183 49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ЭлектроСвяз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онтаж» (ООО «ЭлектроСвяз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Монтаж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521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32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Станкостроит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лей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32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вановская обл.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Станкостроит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лей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42-82-49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дачен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документы, определенные п. 2 ч. 6 ст. 41.8 Закона №94-ФЗ (п. 1 ч. 6 ст. 41.11 Закона №94-ФЗ)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выполнение работ, являющихся предметом контракта (пп. 2 п. 17 раздела 1.3. «Информационная карта открытого аукциона в электронной форме» документации)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дачен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дачен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даченк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признать заявку на участие в аукционе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документы, определенные п. 2 ч. 6 ст. 41.8 Закона №94-ФЗ (п. 1 ч. 6 ст. 41.11 Закона №94-ФЗ)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выполнение работ, являющихся предметом контракта (пп. 2 п. 17 раздела 1.3. «Информационная карта открытого аукциона в электронной форме» документации)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Ивстройсоюз», признан аукционной комиссией победителем открытого аукциона в электронной форме, с ценой контракта 1 162 487,58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keepNext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я  комиссии:                       _______________________ /Е.В. Шабанова/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Заместитель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я  комиссии:                       _______________________ /Н.Б. Абрамова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________________________/Ю.В. Давыдова/                   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/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 xml:space="preserve">                    ________________________ / Е.И. Кодаченко /</w:t>
      </w:r>
    </w:p>
    <w:p>
      <w:pPr>
        <w:pStyle w:val="Normal"/>
        <w:keepNext w:val="true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Светлана Владимировна Шарафутдинова</cp:lastModifiedBy>
  <cp:lastPrinted>2012-07-06T16:26:00Z</cp:lastPrinted>
  <dcterms:modified xsi:type="dcterms:W3CDTF">2012-07-06T12:26:00Z</dcterms:modified>
  <cp:revision>30</cp:revision>
  <dc:subject/>
  <dc:title>Протокол №1</dc:title>
</cp:coreProperties>
</file>