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76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местные торги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3.07.2012</w:t>
            </w:r>
          </w:p>
        </w:tc>
      </w:tr>
    </w:tbl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 xml:space="preserve">Муниципальным заказчиком является: 14 Заказчиков согласно приложению № 1 к протоколу рассмотрения заявок на участие в открытом аукционе в электронной форме №0133300001712000767. 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0767 проводилась аукционной комиссией по размещению заказов для муниципальных нужд города Иванова в период с 02.07.2012 по 03.07.2012 по адресу: 153000, Российская Федерация, Ивановская, г. Иваново, пл. Революции, 6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едмета гражданско-правового договора: «Поставка </w:t>
      </w:r>
      <w:r>
        <w:rPr>
          <w:sz w:val="24"/>
        </w:rPr>
        <w:t>компьютерной техники в целях реализации комплекса мер по модернизации общего образования Ивановской области (автоматизированное рабочее место учителя</w:t>
      </w:r>
      <w:r>
        <w:rPr/>
        <w:t>)</w:t>
      </w:r>
      <w:r>
        <w:rPr>
          <w:sz w:val="24"/>
          <w:szCs w:val="24"/>
        </w:rPr>
        <w:t>»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 (контракта) </w:t>
      </w:r>
      <w:r>
        <w:rPr>
          <w:sz w:val="24"/>
        </w:rPr>
        <w:t>1 320 000</w:t>
      </w:r>
      <w:r>
        <w:rPr>
          <w:sz w:val="24"/>
          <w:szCs w:val="24"/>
        </w:rPr>
        <w:t>,00 руб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2» июня 2012 года на сайте электронной торговой площадки ООО «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ru</w:t>
      </w:r>
      <w:r>
        <w:rPr>
          <w:b/>
          <w:sz w:val="24"/>
          <w:szCs w:val="24"/>
        </w:rPr>
        <w:t>;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Юфе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города</w:t>
            </w:r>
          </w:p>
        </w:tc>
      </w:tr>
    </w:tbl>
    <w:p>
      <w:pPr>
        <w:pStyle w:val="21"/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9» июня 2012 года было подано четыре заявки от участников, с порядковыми номерами: 1, 2, 3,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2000767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ind w:left="0" w:firstLine="425"/>
        <w:jc w:val="both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Голосовали «ЗА» решение о допуске</w:t>
            </w:r>
            <w:r>
              <w:rPr>
                <w:sz w:val="20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Голосовали «ПРОТИВ» решения о допуске</w:t>
            </w:r>
            <w:r>
              <w:rPr>
                <w:sz w:val="20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Юфе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Юфе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Юфе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Юфе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firstLine="425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r>
        <w:rPr>
          <w:szCs w:val="24"/>
          <w:lang w:val="en-US"/>
        </w:rPr>
        <w:t>rts</w:t>
      </w:r>
      <w:r>
        <w:rPr>
          <w:szCs w:val="24"/>
        </w:rPr>
        <w:t>-</w:t>
      </w:r>
      <w:r>
        <w:rPr>
          <w:szCs w:val="24"/>
          <w:lang w:val="en-US"/>
        </w:rPr>
        <w:t>tender</w:t>
      </w:r>
      <w:r>
        <w:rPr>
          <w:szCs w:val="24"/>
        </w:rPr>
        <w:t>.ru</w:t>
      </w:r>
      <w:r>
        <w:rPr/>
        <w:t>.</w:t>
      </w:r>
    </w:p>
    <w:p>
      <w:pPr>
        <w:pStyle w:val="Heading4"/>
        <w:spacing w:before="0" w:after="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Заместитель председателя                                </w:t>
      </w:r>
      <w:r>
        <w:rPr>
          <w:szCs w:val="24"/>
        </w:rPr>
        <w:t>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shd w:fill="auto" w:val="clear"/>
        <w:ind w:left="49" w:right="-191" w:hanging="0"/>
        <w:jc w:val="center"/>
        <w:outlineLvl w:val="0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_________________________ / </w:t>
      </w:r>
      <w:r>
        <w:rPr>
          <w:color w:val="000000"/>
        </w:rPr>
        <w:t>Ю.В. Давыдова</w:t>
      </w:r>
      <w:r>
        <w:rPr>
          <w:szCs w:val="24"/>
        </w:rPr>
        <w:t>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  / М.В. Леск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</w:t>
      </w:r>
      <w:r>
        <w:rPr/>
        <w:tab/>
        <w:t xml:space="preserve">                           _________________________ </w:t>
      </w:r>
      <w:r>
        <w:rPr>
          <w:szCs w:val="24"/>
        </w:rPr>
        <w:t>/ Е.А. Юферова/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1к протоколу</w:t>
        <w:br/>
        <w:t xml:space="preserve"> рассмотрения заявок на участие в открытом аукционе </w:t>
        <w:br/>
        <w:t>в электронной форме №0133300001712000767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школьных образовательных учреждений города Иванов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933"/>
        <w:gridCol w:w="1745"/>
        <w:gridCol w:w="1276"/>
      </w:tblGrid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общеобразовательная гимназия №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40, Российская Федерация, Ивановская область, Иваново г, ул.Любимова, д.20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.Ю. Емелья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352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«Средняя общеобразовательная школа №4»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37, Российская Федерация, Ивановская область, Иваново г, Комсомольская, 5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.А. Мар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4424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средняя общеобразовательная школа №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00, Российская Федерация, Ивановская область, Иваново г, Ташкентская, 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.Н. Кот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378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2, Российская Федерация, Ивановская область, Иваново г, микрорайон ТЭЦ-3, 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.А. Лепи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503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средняя общеобразовательная школа №1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00, Российская Федерация, Ивановская область, Иваново г, Фрунзе, 15/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.Б. Хомут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3166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1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9, Российская Федерация, Ивановская область, Иваново г, ул.Минская, д.5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.А. Дем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5651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2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3, Российская Федерация, Ивановская область, Иваново г, ул.9 линия, д.1/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.И. Кукушк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3672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основная общеобразовательная школа «2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3, Российская Федерация, Ивановская область, Иваново г, ул.Ленинградская, д.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.В. Брюх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8124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лицей №3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0, Российская Федерация, Ивановская область, Иваново г, ул.Багаева, д.38/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.В. Ареш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459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общеобразовательная гимназия №3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48, Российская Федерация, Ивановская область, Иваново г, ул.г.Хлебникова, д.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.Г. Земе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6336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4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6, Российская Федерация, Ивановская область, Иваново г, ул.1-я Меланжевая, 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.Ю. Цар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0151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5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0, Российская Федерация, Ивановская область, Иваново г, Смирнова, 1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.П. Смир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063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6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0, Российская Федерация, Ивановская область, Иваново г, Академическая, 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К. Кут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6243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6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43, Российская Федерация, Ивановская область, Иваново г, 4-я Деревенская, 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Э.М. Алексе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0470</w:t>
            </w:r>
          </w:p>
        </w:tc>
      </w:tr>
    </w:tbl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01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7-02T17:44:00Z</cp:lastPrinted>
  <dcterms:modified xsi:type="dcterms:W3CDTF">2012-07-11T10:51:00Z</dcterms:modified>
  <cp:revision>129</cp:revision>
  <dc:subject/>
  <dc:title>ПРИЛОЖЕНИЕ 11</dc:title>
</cp:coreProperties>
</file>