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7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9.07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14 Заказчиков согласно приложению № 1 к протоколу подведения итогов открытого аукциона в электронной форме №0133300001712000767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767 проводилась аукционной комиссией по размещению заказов для муниципальных нужд города Иванова в период с 06.07.2012 по 09.07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 (контракта): «Поставка </w:t>
      </w:r>
      <w:r>
        <w:rPr>
          <w:sz w:val="24"/>
        </w:rPr>
        <w:t>компьютерной техники в целях реализации комплекса мер по модернизации общего образования Ивановской области (автоматизированное рабочее место учителя</w:t>
      </w:r>
      <w:r>
        <w:rPr/>
        <w:t>)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1 320 000</w:t>
      </w:r>
      <w:r>
        <w:rPr>
          <w:sz w:val="24"/>
          <w:szCs w:val="24"/>
        </w:rPr>
        <w:t xml:space="preserve">,00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ня 2012 года на электронной торговой площадке </w:t>
      </w:r>
      <w:r>
        <w:rPr>
          <w:sz w:val="24"/>
        </w:rPr>
        <w:t>ООО «РТС-тендер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3 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Технотрейд», </w:t>
              <w:br/>
              <w:t>ИНН 370254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оссийская Федерация, Ивановская обл., г. Иваново, пл. Революции, д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оссийская Федерация, Ивановская обл., г. Иваново, пл. Революции, д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41-29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 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Нелко», </w:t>
              <w:br/>
              <w:t>ИНН 7709504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090, Российская Федерация, г. Москва, пер. Астраханский, 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090, Российская Федерация, г. Москва, пер. Астраханский, 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5)788-19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рытое акционерное общество «Икс-ком.ру», </w:t>
              <w:br/>
              <w:t>ИНН  7704232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167, Российская Федерация, г. Москва, пр-кт Ленинский, 56-2 строение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167, Российская Федерация, г. Москва, ул. Красноармейская, д.11, корп.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5)799-9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313 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ногоотраслевой производственно-технический центр», </w:t>
              <w:br/>
              <w:t>ИНН 370203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22, Российская Федерация, Ивановская обл., г. Иваново, ул. Велижская, 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22, Российская Федерация, Ивановская обл., г. Иваново, ул. Велижская, 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50-01-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552"/>
        <w:gridCol w:w="3237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Технотрейд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>893 800</w:t>
      </w:r>
      <w:r>
        <w:rPr>
          <w:sz w:val="24"/>
          <w:szCs w:val="24"/>
        </w:rPr>
        <w:t>,00</w:t>
      </w:r>
      <w:r>
        <w:rPr>
          <w:sz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и направляют оператору электронной площадки без подписи заказчиков проекты договоров, которые составляются путем включения цен договоров, сведений о товарах, предложенных участником открытого аукциона, с которым заключаются договоры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                  </w:t>
      </w:r>
      <w:r>
        <w:rPr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_________________________ / </w:t>
      </w:r>
      <w:r>
        <w:rPr>
          <w:color w:val="000000"/>
        </w:rPr>
        <w:t>Ю.В. Давыдова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</w:t>
      </w:r>
      <w:r>
        <w:rPr/>
        <w:tab/>
        <w:t xml:space="preserve">            _________________________ </w:t>
      </w:r>
      <w:r>
        <w:rPr>
          <w:szCs w:val="24"/>
        </w:rPr>
        <w:t>/ Е.А. Юфер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к протоколу</w:t>
        <w:br/>
        <w:t xml:space="preserve"> подведения итогов открытого аукциона </w:t>
        <w:br/>
        <w:t>в электронной форме №0133300001712000767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школьных образовательных учреждений города Ивано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33"/>
        <w:gridCol w:w="1745"/>
        <w:gridCol w:w="1276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общеобразовательная гимназия №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0, Российская Федерация, Ивановская область, Иваново г, ул.Любимова, д.20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Ю. Емель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52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«Средняя общеобразовательная школа №4»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7, Российская Федерация, Ивановская область, Иваново г, Комсомольская, 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424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Российская Федерация, Ивановская область, Иваново г, Ташкентская,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.Н. Кот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37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микрорайон ТЭЦ-3, 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А. Леп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50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Российская Федерация, Ивановская область, Иваново г, Фрунзе, 15/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Б. Хому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166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9, Российская Федерация, Ивановская область, Иваново г, ул.Минская, д.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А. Де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651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2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ул.9 линия, д.1/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.И. Кук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367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сновная общеобразовательная школа «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ул.Ленинградская, д.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В. Брю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12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лицей №3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ул.Багаева, д.38/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В. Аре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459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общеобразовательная гимназия №3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8, Российская Федерация, Ивановская область, Иваново г, ул.г.Хлебникова, д.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.Г. Земе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33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Российская Федерация, Ивановская область, Иваново г, ул.1-я Меланжевая, 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Ю. Ца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151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Смирнова, 1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П. Сми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063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Академическая, 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К. Кут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243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3, Российская Федерация, Ивановская область, Иваново г, 4-я Деревенская, 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.М. Алекс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0470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07-11T10:51:00Z</dcterms:modified>
  <cp:revision>116</cp:revision>
  <dc:subject/>
  <dc:title/>
</cp:coreProperties>
</file>