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82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10.07.2012</w:t>
            </w:r>
          </w:p>
        </w:tc>
      </w:tr>
    </w:tbl>
    <w:p>
      <w:pPr>
        <w:pStyle w:val="Normal"/>
        <w:ind w:right="-191" w:firstLine="425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  <w:szCs w:val="28"/>
        </w:rPr>
        <w:t>Муниципальное бюджетное учреждение Центр физкультурно-спортивной работы по месту жительства «Восток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822 проводилась аукционной комиссией по размещению заказов для муниципальных нужд города Иванова 10.07.2012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</w:t>
      </w:r>
      <w:r>
        <w:rPr>
          <w:sz w:val="24"/>
          <w:szCs w:val="28"/>
        </w:rPr>
        <w:t>Устройство спортивной площадки по адресам: Ивановская обл., г. Иваново, ул. Кузнецова, д. 59, д. 61, д. 63; Ивановская обл., г. Иваново, проезд Бакинский, д. 53-61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: </w:t>
      </w:r>
      <w:r>
        <w:rPr>
          <w:sz w:val="24"/>
        </w:rPr>
        <w:t xml:space="preserve">800 000,00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9» июня 2012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 исполняющий обязанности директора, заместитель директора по АХЧ </w:t>
            </w:r>
            <w:r>
              <w:rPr>
                <w:sz w:val="24"/>
                <w:szCs w:val="28"/>
              </w:rPr>
              <w:t>муниципального бюджетного учреждения Центр физкультурно-спортивной работы по месту жительства «Восток» комитета по физической культуре и спорту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Город детсва»,</w:t>
              <w:br/>
              <w:t xml:space="preserve"> ИНН 37026315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25, Российская Федерация, Ивановская обл., г. Иваново, ул. Дзержинского д. 39 оф. 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25, Российская Федерация, Ивановская обл., г. Иваново, ул. Дзержинского д. 39 оф. 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4-44-81 (42-31-26)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2"/>
                <w:szCs w:val="22"/>
              </w:rPr>
              <w:t>М.Ю. Смирн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 xml:space="preserve">        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>Ю.В. Давыдова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__________________________ / М.Ю. Смирнов /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2-10T15:19:00Z</cp:lastPrinted>
  <dcterms:modified xsi:type="dcterms:W3CDTF">2012-07-10T07:44:00Z</dcterms:modified>
  <cp:revision>101</cp:revision>
  <dc:subject/>
  <dc:title/>
</cp:coreProperties>
</file>