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4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9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КУ «Управление делами Администрации города Иванова»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745 проводилась аукционной комиссией по размещению заказов для муниципальных нужд города Иванова в период с 28.06.2012 по 29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контракта: Выполнение работ по ремонту кухни и подсобного помещения столовой в административном здании по адресу: г. Иваново, пл. Революции, д.6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79 306,48 руб.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КУ «Управление делами Администрации города Иванова»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8» июня 2012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/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>
          <w:trHeight w:val="9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  <w:highlight w:val="lightGray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Ю.В. Давыд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И. Ко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Е.И. Кодаченко /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06-29T15:22:00Z</cp:lastPrinted>
  <dcterms:modified xsi:type="dcterms:W3CDTF">2012-06-29T11:24:00Z</dcterms:modified>
  <cp:revision>117</cp:revision>
  <dc:subject/>
  <dc:title>ПРИЛОЖЕНИЕ 11</dc:title>
</cp:coreProperties>
</file>